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 КОСТРОМСКОГО МУНИИЦПАЛЬНОГО РАЙОНА КОСТРОМСКОЙ ОБЛАСТ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134" w:leader="none"/>
        </w:tabs>
        <w:spacing w:lineRule="auto" w:line="240" w:before="0" w:after="0"/>
        <w:ind w:right="-3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554, Костромская обл., Костромской р-н.,                                     Телефон: (4942) 668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нга, ул.Советская д.18б</w:t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БЛИЧНЫЙ ОТЧЁТ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6 – 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сторическая справка: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0 году в селе Шунга открыта церковно-приход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6 году школа переезжает в новое двухэтажное деревянное  здание, в 1960 году она становится восьмилетней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5 году торжественно открываются двери нового современного здания средней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вгуста 2016 года школе присвоено звание Героя Советского Союза Г.И.Гузанова (Постановление администрации Костромского муниципального района от 11.08.2016 г № 93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ем является  администрация Костром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учащихся в школу осуществляется из микрорайона расположения школ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: с.Шунга, д.Стрельниково, д.Теп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: с.Яковлевское, д.Захарово, д.Аганино, д.Малый Борок, д.Большой Борок, д.Рыжково, д.Колебино, д.Казанка, д.Курочино, д.Некрасово, д.Афёрово, д.Пустошк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обучения: с.Саметь, с.Спас, с.Петрилово, д.Пасынково. Подвоз осуществляется школьным автоб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подключена к Интернету и имеет свой 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1.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разовательного учреждения обеспечив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ство о постановке на учет в налоговом органе юридического лица, образованного в соответствии с законодательством РФ по месту нахождения на территории РФ, № 000886821 серия 44 от 22.11.200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 муниципального казённого общеобразовательного учреждения Костромского муниципального района Костромской области «Шунгенская средняя общеобразовательная школа имени Героя Советского Союза Г.И.Гузанова» утвержден постановлением администрации Костромского муниципального района Костромской области 11 августа 2016 г №931 и зарегистрирован в ИФНС России по г.Костроме 19.08.2016 г., ГРН 21644013112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имеются следующие локальные акты в части содержания образования, организации образовательного процесса, прав обучающих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те школ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дагогическом совете школ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те профилакти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журном класс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х и порядке промежуточной аттестации уча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утришкольном контро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учащихся и т.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имеется действующая лицензия на право ведения образовательной деятельности: регистрационный № 28-17/П от 07 февраля 2017 года, серия 44Л 01 № 0001066, срок действия – бессрочно; свидетельство о государственной аккредитации:  регистрационный № 15-17/О от 08.02.2017 г, серия 44 А 01 №0000694, дающее право на осуществление следующих видов деятельности: начальное общее, основное общее, среднее (полное) общее образование, срок действия – до 28.08.202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. Право владения, использования материально техниче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и финансов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а имеет право пользования площадью в вид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спользования: учебно-воспитательные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: Договор № 41 использования муниципального имущества на праве оперативного управления  от 17 октября 200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460308 от 27.01.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ва: оперативное управление. Объект: земельный участок, общая площадь 22083,58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02004 от 12.05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Здание (школа), общая площадь 2655,9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8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ва: оперативное управление. Объект: нежилое помещение 1 (гараж), общая площадь 55,5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9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3 (гараж), общая площадь 63 кв.м. Вид права: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: земельный участок, общая площадь 22083,58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7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4,5 (музей), общая площадь 75,6 кв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6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6 (тир) общая площадь 388,2 кв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156554, Костромская обл., Костромской р-н., с.Шунга ул.Советская д.18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спользования: учебно-воспитательные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ое состояние здания школы и территории удовлетворительное, о чем имеется заключение в Акте готовности образовательного учреждения к 2016-2017 учебному году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школы соответствует требованиям к санитарно-бытовым условиям и охране здоровья обучающихс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19"/>
        <w:gridCol w:w="1198"/>
        <w:gridCol w:w="31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. Перечень недвижимого имуществ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з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щеб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нт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псих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еб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опыт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на право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город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лоща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автобус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трактор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(законсервирова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– 32053-70, оборудованный системой ГЛОН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вижимого имущества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гус-сервис» Договор № 1185-НД/У от 26.01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вижимого имущест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жаротуш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норм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о средствами  пожаротушения и  необходимый инвента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кр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доотдачу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аптеч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 сх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зн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Х Шунгенского сельского поселения Договор №9 от 29 марта 2017 г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казании услуг связ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 Договор №844000005063 от 06.03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КОМ» Договор № 231-ТО от 02.04.2017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гирования отряда полиции вневедомственной охраны при поступлении тревожного сигн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ОВО войск национальной гвардии РФ  Договор № 538 от 29.03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Окружная больница Костромского округа №2» Договор от 10 августа 2013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ООО «КОСТРОМА ПРОД.ПРОМ.ТОРГ» ОТ 18.01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сервис» Договор №202-ХВС от 20.03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стромская сбытовая компания» Договор № 6604405 от 21.02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альные системы» Договор № ВО-74/17 от 06.04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Дезинфекционная станция г.Костромы» Договор №102 от 01.04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сервис» Договор №202-АДО от 25.01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унгенское» Договор № 13 от 02.04.2017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бъектового оборудования системы передачи извещений о пожаре ПАК «Стрелец-мониторинг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ком» №724 – МОС от 18.01.2017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обеспечена следующими техническими средствами обуч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проекторы – 9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ы – 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центры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ы –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магнитофоны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– 2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и- 2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теры-5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ы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йные машины – 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камеры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ы –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доски – 2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онные нормативы по площади на 1 обучаемого соответствуют требованиям. Реальная площадь на 1 человека составляет 17,5 кв.м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ующие площади позволили вести обучение в одну смену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е введено в эксплуатацию в 1965 г. Требует реконструкции инженерных сетей. Проводится регулярно косметический и необходимый текущий ремонт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база пополняется, в соответствии с планом развития, но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ресурс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6 год бюджет школы составил 124324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использования бюджетных средст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1 (заработная плата) – 7.564.422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3 (начисление на заработную плату) – 2.284452 руб.;</w:t>
      </w:r>
    </w:p>
    <w:p>
      <w:pPr>
        <w:pStyle w:val="Normal"/>
        <w:tabs>
          <w:tab w:val="clear" w:pos="708"/>
          <w:tab w:val="left" w:pos="1065" w:leader="none"/>
          <w:tab w:val="left" w:pos="1429" w:leader="none"/>
        </w:tabs>
        <w:spacing w:lineRule="auto" w:line="240" w:before="0" w:after="0"/>
        <w:ind w:left="709" w:right="-6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й рес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и уче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 на сайте наше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 направлением работы школы по внедрению ИТ является использование информационных технологий в процессе обучения и воспитани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обладает необходимыми материальными ресурсами: кабинет информатики и информационных технологий, наличие компьютеров в административных и почти во всех учебных кабинетах, выделенный канал Интернет, общая локальная вычислительная сеть школы, необходимое программно-метод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-предметниками школы разработаны уроки, в которых используются различные возможности компьютера (компьютерные презен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играет большую роль в проектной деятельности школы. Все проекты этого учебного года содержали компьютер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школы представлена двумя подразделениям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 –1 по 4 классы (5 клас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– с 5 по 9 класс (8 класс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лное общее образование – 10-11 классы (2 класса)</w:t>
      </w:r>
    </w:p>
    <w:p>
      <w:pPr>
        <w:pStyle w:val="Normal"/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путствующи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" w:leader="none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: кружки, факультативы, спортивные секции, муз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" w:leader="none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психологическая служба (школьный психолого-педагогический консилиум, сотрудничество с Центром психолого-педагогической помощ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руктура полностью соответствует функциональным задачам образовательного учреждения и Уставу школы, направлена на модернизацию образования, обеспечение его доступности, качества 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правленческая система школы представлена на принципах единоначалия и самоуправления согласно Уставу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сонально: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1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бина Мари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Евген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ева Еле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ентьева Гал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ллегиальными системами управления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кол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лужба: Методический совет, Методические объедин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административных обязанностей в педагогическом коллективе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рабатывает стратегию развития школы;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ет максимально благоприятные условия для работы учителей;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вляется ключевой исполнительной фигурой, отвечает за все вопросы работы школы перед родителями и властью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по У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учебно-воспитательный процесс, текущее и перспективное планирование деятельности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ординирует работу преподавателей по выполнению учебных план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контроль за качеством образовательного и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по В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и планирует систему воспитательной работы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анализ и планирование воспитательной работы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работу школь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яет методическую помощь классным руководителям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ми формами координации деятельности аппарата управления являются: совещание при директоре, административное и оперативное совещания, заседание методического совета, заседание методических объединений, заседание творческой группы, заседание совета старшеклассников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правлении подразделениями применяются ПК, идет накопление банка данных и обобщение материалов по различным направлениям деятельности образовательного учреждения: вопросам материально-финансового обеспечения, кадровым вопросам, мониторинга учебно-воспитательного процесса, выполнения стандарта образования, состава учащихся и состояния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4. Контингент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бщая численность обучающихся в МКОУ «Шунгенская средняя общеобразовательная школа» на 31.05.2017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6"/>
        <w:gridCol w:w="2851"/>
        <w:gridCol w:w="2481"/>
      </w:tblGrid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2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ичие и комплектовани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5004"/>
      </w:tblGrid>
      <w:tr>
        <w:trPr>
          <w:trHeight w:val="6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бина Светлана Владими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а Татьяна Борис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ариса Александ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Ольга Юрье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а Надежда Константин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ева Инна Владими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Екатерина Евгенье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улина Екатерина Александ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Ирина Николае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Ирина Борис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Валентина Александ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това Ирина Александ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рина Евгенье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вгения Александр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атьяна Ивановн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жим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— шестидневная учебная неделя в 5–11-х классах, в начальной школе – пятидневная.</w:t>
      </w:r>
    </w:p>
    <w:p>
      <w:pPr>
        <w:pStyle w:val="Normal"/>
        <w:tabs>
          <w:tab w:val="clear" w:pos="708"/>
          <w:tab w:val="left" w:pos="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5.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обучающимися образовательных стандартов определяется на основе анализа результатов итоговой аттестации выпускников, выполнения тестовых заданий и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33"/>
        <w:gridCol w:w="1607"/>
        <w:gridCol w:w="576"/>
        <w:gridCol w:w="576"/>
        <w:gridCol w:w="576"/>
        <w:gridCol w:w="576"/>
        <w:gridCol w:w="694"/>
        <w:gridCol w:w="1417"/>
        <w:gridCol w:w="1843"/>
      </w:tblGrid>
      <w:tr>
        <w:trPr>
          <w:trHeight w:val="51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-во уч-ся на начало 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-во уч-ся на конец год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ют н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успевае-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2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</w:tc>
        <w:tc>
          <w:tcPr>
            <w:tcW w:w="6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6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стандарты (обязательного минимума содержания образования) обучающимися школы освоены. 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качества обучения.</w:t>
      </w:r>
    </w:p>
    <w:tbl>
      <w:tblPr>
        <w:tblW w:w="10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17"/>
        <w:gridCol w:w="1518"/>
        <w:gridCol w:w="1518"/>
        <w:gridCol w:w="1518"/>
        <w:gridCol w:w="1518"/>
      </w:tblGrid>
      <w:tr>
        <w:trPr>
          <w:trHeight w:val="5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/2013</w:t>
            </w:r>
          </w:p>
        </w:tc>
      </w:tr>
      <w:tr>
        <w:trPr>
          <w:trHeight w:val="5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на конец года. Из них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trHeight w:val="6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ое обучение (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%)</w:t>
            </w:r>
          </w:p>
        </w:tc>
      </w:tr>
      <w:tr>
        <w:trPr>
          <w:trHeight w:val="8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по всем предметам (в 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(99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(99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(99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(99%)</w:t>
            </w:r>
          </w:p>
        </w:tc>
      </w:tr>
      <w:tr>
        <w:trPr>
          <w:trHeight w:val="103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2-11 классов (учащиеся 1-х обучаются без отмето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7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учебный год с отличной успеваем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5,4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5,5 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6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5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2,6%)</w:t>
            </w:r>
          </w:p>
        </w:tc>
      </w:tr>
      <w:tr>
        <w:trPr>
          <w:trHeight w:val="8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учебный год без тро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(40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(41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39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(42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34%)</w:t>
            </w:r>
          </w:p>
        </w:tc>
      </w:tr>
      <w:tr>
        <w:trPr>
          <w:trHeight w:val="11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классники, получившие аттестат с отличи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,7%)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классники, получившие свидетельство (8 ви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или школу с медалью «За особые успехи в учении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среднюю школу со справ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5"/>
        <w:gridCol w:w="1786"/>
        <w:gridCol w:w="1785"/>
        <w:gridCol w:w="1786"/>
        <w:gridCol w:w="1786"/>
      </w:tblGrid>
      <w:tr>
        <w:trPr>
          <w:trHeight w:val="5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5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с ограниченными возможностями здоровья и дети – инвали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69"/>
        <w:gridCol w:w="1769"/>
        <w:gridCol w:w="1769"/>
        <w:gridCol w:w="1769"/>
        <w:gridCol w:w="1769"/>
      </w:tblGrid>
      <w:tr>
        <w:trPr>
          <w:trHeight w:val="5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них УО – 6, ЗПР - 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них УО – 6, ЗПР - 4)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из них 8 вид – 3 че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из них 8 вид – 5 челове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обучалось 13 детей с ограниченными возможностями здоровья. Из них: 2 учащихся – дети-инвалиды; 5 учащихся с задержкой психического развития; 6 учащихся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успешно занимаются проектной деятельностью, показывая высокие результаты при проведении контрольных и других проверочных работ на школьном, муниципальном и региональном уровне. Обучающиеся школы ежегодно принимают участие в предметных олимпиадах, интеллектуальных марафон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зультативность участ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во  Всероссийской олимпиаде школьников 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ьный этап  проведения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2784"/>
        <w:gridCol w:w="1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ро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о всем  клас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4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Экономика и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 сен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2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5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5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6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новы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6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7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8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дмет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9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9 окт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 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6"/>
          <w:highlight w:val="yellow"/>
        </w:rPr>
      </w:pPr>
      <w:r>
        <w:rPr>
          <w:b/>
          <w:i/>
          <w:sz w:val="24"/>
          <w:szCs w:val="26"/>
          <w:highlight w:val="yellow"/>
        </w:rPr>
      </w:r>
    </w:p>
    <w:p>
      <w:pPr>
        <w:pStyle w:val="Normal"/>
        <w:jc w:val="center"/>
        <w:rPr/>
      </w:pPr>
      <w:r>
        <w:rPr/>
        <w:t>Список победителей и призёров  школьного этапа Всероссийской олимпиады  школьников, педагогов, подготовивших победителей и призёров  школьного этапа Всероссийской олимпиады  школьник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54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хотов Алексей, 8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ыто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нькова Ульяна, 5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нова И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арева Виктория, 5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анова Вероника, 5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ытова И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Ксения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востьянова Александра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нова И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кова Ульяна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р Алена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ытова И.Е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Ксения,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 Артем,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 Егор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Александра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 Алексей, 8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яева Алина, 8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а екатерина,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щук Артем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гина Дарья,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Евгения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Ксения,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 Артем,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 Егор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Александра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 Алексей, 8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яева Алина, 8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В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юляндин Кирилл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ина Алина, 8а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Т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алова Алина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Т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абир, 5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ькова Ульян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Кирилл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ина Снежанн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Максим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 Павел, 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Л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 Алексей, 8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кина Александр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ян Серге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хотова Анастаси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Л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лина Ан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лина Н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юк Екатери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стьянова Мар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 Алексей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ев Максим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ов Егор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лян Т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Анастасия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лян Т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стьянова Александр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 Але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Е.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илева Марин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Е.Е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нюк Екатерина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стьянова Мар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сткова Улья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кина Александр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алова Алин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усова Юлиан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нова Т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хотов Алексей, 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 Максим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а Анастаси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ов Егор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лина Ан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  <w:t>Гудкова Екатер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ева Мари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  <w:t>Севостьянова Александр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шин Иван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 А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чанов Виталий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Ксен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хотов Алексей, 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нюк Екатери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Екатер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раев Никит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лина Анастасия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Ярослав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елепян Виктори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чанов Виталий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Ксен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хотов Алексей, 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нюк Екатери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Екатер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раев Никит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лина Анастасия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Ярослав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елепян Виктори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ин Эдуард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Софь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 Алексей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нюк Екатери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улин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 Максим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пяева Ал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алова Алин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Матвей,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/>
            </w:pPr>
            <w:r>
              <w:rPr/>
              <w:t>Колчанов Виталий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Кирилл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 w:val="false"/>
              <w:suppressAutoHyphens w:val="true"/>
              <w:spacing w:lineRule="auto" w:line="276" w:before="280" w:after="0"/>
              <w:ind w:right="-184" w:hanging="0"/>
              <w:rPr/>
            </w:pPr>
            <w:r>
              <w:rPr/>
              <w:t>Каленова Мария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офь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ина Снежанн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стьянова Мар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алиев Владислав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сткова Улья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юк Екатери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Ксени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 Артем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лин Роман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ария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 Але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основы семейной жизни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гина Дарья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охотова Анастасия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ева Анастасия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вастьянова Александра, 8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Екатерина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нецова Анастасия,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Екатер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чилина Анна,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Наталья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Мария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юк Екатери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Юлиа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кова Улья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мина 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Никита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 Серге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ладимир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ищук Владислав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ихин Андре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Г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Эдуард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алиев Владислав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сткова Улья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овский Тимофе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ина Екатерина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ова Наталья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дренов Артем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Вадим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чкова Наталь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ганова Мария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юрин Серге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а Евгени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а Екатерин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санян Павел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uppressAutoHyphens w:val="true"/>
              <w:spacing w:before="280" w:after="0"/>
              <w:ind w:right="-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мазанов Рамазан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Б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Ульян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е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офь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е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абир,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н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Павел, 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н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Максим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н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Снежанн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н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н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ария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Екатерина,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амазан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арыкина Ксени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а В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Юли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Н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ачина анастаси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Н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хотов Алексей, 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ин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.А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участия учащихся МКОУ «Шунгенская средняя общеобразовательная школа»  в муниципальном этапе Всероссийской олимпиады  школьников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84"/>
        <w:gridCol w:w="2977"/>
        <w:gridCol w:w="382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Кол-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сего побе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сего призёро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014-2015 уч.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Мухлисов В. (10 кл.) – математика, физика, рус.язы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ронычева А. (10 кл.) – пра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нева Е. (8 кл.) - ист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3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Бреднева Е. (8 кл.) – технология, литера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сев Руслан (10 кл.) – ОБ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015 –2016 уч.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Доброхотов А. (7 кл.) – англ.я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Поспелов А. (7а кл.) – биологияГорчилина А. (9 кл.) – технологияДоброхотов А. (7 кл.) – физика, математикаАбрамов А. (8 кл.) – ОБЖ</w:t>
            </w:r>
          </w:p>
        </w:tc>
      </w:tr>
      <w:tr>
        <w:trPr>
          <w:trHeight w:val="124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016-2017 уч.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чилина А. (10 кл.) – ОБ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брохотов А. (8а) – англ.я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валев М. (7а кл) – матема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реднева Е. (11 кл.) - био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спелов А. (8а кл.) – био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зголин Р. (9 кл.) – ОБ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хов Е. (7а кл.) – ОБ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ирнова Н. (7а кл.) – физ.куль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мазанов Р. – (9 кл.) – физ.куль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0857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034915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обучающихся в научно-практических конферен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6 – 2017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научно – практическая конференция «Мы – д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4"/>
        <w:gridCol w:w="3257"/>
        <w:gridCol w:w="866"/>
        <w:gridCol w:w="33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 – руководителя прое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щегося или учащихся, участников проек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кция: «Краеведение. История. Социология. 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ячие сады Семирамиды: история и леген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сткова Улья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ртная казнь: история и соврем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н Серг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н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 Г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ецкая слоб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ин Дмитрий, Джураев Ники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МИ на формирование общественного мнения и их роль избирательной кампа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рин Серг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ы укрепления роли русского языка как средства межнационального общения в молодежной сред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 Алена, Милинавичюс Ричар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ы социализации молодежи в современном обществ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шин Владислав, Беспалов Роди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ова Е.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устаревших слов в современной реч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ва Наталь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оризм: глобальная проблема соврем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3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ошин Иван, Волков Вячесла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оцененный герой: Н.Н. Раевский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 + зрительские симпат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пелов Алекс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ы как явления современной культуры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ева София</w:t>
            </w:r>
          </w:p>
        </w:tc>
      </w:tr>
    </w:tbl>
    <w:p>
      <w:pPr>
        <w:pStyle w:val="Style25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5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1"/>
        <w:gridCol w:w="3118"/>
        <w:gridCol w:w="986"/>
        <w:gridCol w:w="343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 – руководител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щегося или учащихся, участников проекта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кция: «Естественные науки и современ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атмосферного дав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очкин Михаил, Морозов Ярослав, Антелепян Арсен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ень – польза или вр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дов Сабир, Семенов Пав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мпортное не брать отечественное» где ставить запятую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анова Вероника, Куклина Снежан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 – экологическая проблема наших дн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Иулиания, Жукова Варва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в капле 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иков Кирилл, Батин Эдуар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качества меда с дедушкиной пасе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Ксения, Бубнова Екатерина, Коновалова Софь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ое состояние природного заказника «Шунга»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ов Егор, Ковалев Макси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р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тонуса вегетативной нервной системы и уровня здоровья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пугина Дарь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етение радио А.С. Поповым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 + зрительские симпат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илева Мар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ая правда о сладком лимона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щук Арте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ров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офиляриоз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атова Евг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1"/>
        <w:gridCol w:w="3118"/>
        <w:gridCol w:w="992"/>
        <w:gridCol w:w="35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 – руководител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щегося или учащихся, участников проект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Секция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атематика и информационные технологии. Первые шаги (2-4 класс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икова Н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ли люди способны люб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ва Яна, Ипатова Анастасия, Есина Лилия, Шурупова Крист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и хореография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ева Соф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мобильного телефона на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риз зрительских симпа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а Аполлинария, Коржева Эльвира, Радченко Владислав, Бубнов Богд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гр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melo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йчук Юл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на уро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ret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ев Максим, Онегин Дмитр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орный вопрос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н Софья, Кладов Серафим, Малинина Арина, Коренский Кирилл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этап областного форума «Шаг в будуще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й форум «Шаг в будуще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841490" cy="532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58"/>
                              <w:gridCol w:w="2029"/>
                              <w:gridCol w:w="2791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работы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ланюк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остьянова Мар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кова А.В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желтый цве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овалова Софь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веева Ксения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а В.А., Бубнова Н.С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ртоиспытание зелёных культу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Диплом 1 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пелов Александ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хотов Алексе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ькова О.Д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действующей модели программируемого робота Зюзи - школьного помощ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лина Алина, Куклина Снеж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ькова О.Д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ые способы разгадывания суд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ёв Максим, Махов Егор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а В.А, Исакова А.В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ологическое состояние природного заказника «Шунга»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еднева Екатерин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еднева Н.А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нового способа бальзамирования на основе метода Вывод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1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алова 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даткина Александр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ькова О.Д., Бубнова Н.С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с точки зрения науки и искусств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ар Алёна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ентьева Г.С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а пера, или поэзия не ремесло, поэзия - судь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ощрительный дип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19pt;mso-wrap-distance-left:9pt;mso-wrap-distance-right:9pt;mso-wrap-distance-top:0pt;mso-wrap-distance-bottom:0pt;margin-top:7.85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58"/>
                        <w:gridCol w:w="2029"/>
                        <w:gridCol w:w="2791"/>
                        <w:gridCol w:w="23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работы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ланюк Екате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востьянова Мар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акова А.В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желтый цв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овалова Софь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веева Ксения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брамова В.А., Бубнова Н.С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ртоиспытание зелёных культур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Диплом 1 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пелов Александ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брохотов Алексе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нькова О.Д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действующей модели программируемого робота Зюзи - школьного помощ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лина Алина, Куклина Снежа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нькова О.Д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ые способы разгадывания суд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ёв Максим, Махов Егор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брамова В.А, Исакова А.В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кологическое состояние природного заказника «Шунга»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реднева Екатерин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реднева Н.А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нового способа бальзамирования на основе метода Вывод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1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аталова Ал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лдаткина Александр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нькова О.Д., Бубнова Н.С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с точки зрения науки и искусств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р Алёна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рентьева Г.С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а пера, или поэзия не ремесло, поэзия - судь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ощрительный дип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786245" cy="1427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858"/>
                              <w:gridCol w:w="2127"/>
                              <w:gridCol w:w="283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работы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ов Ег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ёв Макси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а В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кова А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ологическое состояние природного заказника «Шунг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ар Алёна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ентьева Г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а пера, или поэзия не ремесло, поэзия - судь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12.4pt;mso-wrap-distance-left:9pt;mso-wrap-distance-right:9pt;mso-wrap-distance-top:0pt;mso-wrap-distance-bottom:0pt;margin-top:7.85pt;mso-position-vertical-relative:text;margin-left:1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858"/>
                        <w:gridCol w:w="2127"/>
                        <w:gridCol w:w="2835"/>
                        <w:gridCol w:w="2215"/>
                      </w:tblGrid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работы 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хов Ег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валёв Макси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брамова В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акова А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кологическое состояние природного заказника «Шунг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р Алёна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рентьева Г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а пера, или поэзия не ремесло, поэзия - судь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сударственная итоговая аттестация в 2016-2017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государственной итоговой аттестации в 2016-2017 учебном году участвовали 22 выпускника 9-го класса и  11 выпускников 11-го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ы государственной итоговой аттестации в 9 класс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итоговой аттестации за курс основной школы были допущены 100% выпускников 9 класса – 21 человек, из них 17 человека сдавали ГИА в форме ОГЭ (основного государственного экзамена) по предметам русский язык, математика, 2 предмета по выбору и 4 человека в соответствии с рекомендациями ПМПК Костромской области в форме ГВЭ (государственного выпускного экзамена)   по предметам русский язык и матем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7 году выпускники 9 класса показали следующие результаты: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ОГЭ (основной государственный экзамен)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5"/>
        <w:gridCol w:w="1139"/>
        <w:gridCol w:w="22"/>
        <w:gridCol w:w="1306"/>
        <w:gridCol w:w="254"/>
        <w:gridCol w:w="1052"/>
        <w:gridCol w:w="90"/>
        <w:gridCol w:w="1087"/>
        <w:gridCol w:w="128"/>
        <w:gridCol w:w="943"/>
        <w:gridCol w:w="363"/>
        <w:gridCol w:w="1206"/>
        <w:gridCol w:w="181"/>
        <w:gridCol w:w="1306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оказатели\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кол-во, 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lang w:bidi="en-US"/>
              </w:rPr>
              <w:t>тмет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едние показатели (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\КР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bidi="en-US"/>
              </w:rPr>
              <w:t>РУССКИЙ  ЯЗЫК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урехова Е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77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10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4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,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ШаталоваС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9,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8,9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шманова Т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2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10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 xml:space="preserve">13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57 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7,8(2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.78(4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5 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Поспел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Бреднева Е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9.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8,8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шманова Т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88 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5,5 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1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50 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7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6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шманова Т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77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 xml:space="preserve">17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100 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70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7 (Черноусова Ю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92/3,95 (ср.оценка)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МАТЕМАТИКА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Зыкова Л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77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10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1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,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Малкова Т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2,2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1,9</w:t>
            </w:r>
          </w:p>
        </w:tc>
      </w:tr>
      <w:tr>
        <w:trPr>
          <w:trHeight w:val="8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015 </w:t>
            </w:r>
            <w:r>
              <w:rPr>
                <w:rFonts w:cs="Times New Roman" w:ascii="Times New Roman" w:hAnsi="Times New Roman"/>
                <w:lang w:bidi="en-US"/>
              </w:rPr>
              <w:t>Коновало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(92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100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9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2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 (3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Ипатова Е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4,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3,7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озголина Н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88 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5,5 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22,7 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Дмитриева Э., Жар А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Мозголина Н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77%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77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53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(Герасимов М., Тюляндин К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79/3,79 (ср.оценка)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bidi="en-US"/>
              </w:rPr>
              <w:t>ПРЕДМЕТЫ ПО ВЫБОРУ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оказатели\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(кол-во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бал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тмет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/>
                <w:lang w:bidi="en-US"/>
              </w:rPr>
              <w:t>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Миним.балл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ОБЩЕСТВОЗНАНИЕ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мирно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3 (Черноусова Ю.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 (Шаров Иван)</w:t>
            </w:r>
          </w:p>
        </w:tc>
      </w:tr>
      <w:tr>
        <w:trPr>
          <w:trHeight w:val="368" w:hRule="atLeast"/>
        </w:trPr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БИОЛОГИЯ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роворова В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3</w:t>
            </w:r>
            <w:r>
              <w:rPr>
                <w:rFonts w:cs="Times New Roman" w:ascii="Times New Roman" w:hAnsi="Times New Roman"/>
                <w:szCs w:val="26"/>
                <w:lang w:bidi="en-US"/>
              </w:rPr>
              <w:t>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65 (Тихомирова Алёна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4 (Шарова Алёна)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ГЕОГРАФИЯ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Тибина М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7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5 (Рамазанов Рамазан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 (Баласанян Павел. Шаров Иван)</w:t>
            </w:r>
          </w:p>
        </w:tc>
      </w:tr>
      <w:tr>
        <w:trPr>
          <w:trHeight w:val="359" w:hRule="atLeast"/>
        </w:trPr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ФИЗИКА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Исакова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5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75</w:t>
            </w:r>
            <w:r>
              <w:rPr>
                <w:rFonts w:cs="Times New Roman" w:ascii="Times New Roman" w:hAnsi="Times New Roman"/>
                <w:szCs w:val="26"/>
                <w:lang w:val="en-US" w:bidi="en-US"/>
              </w:rPr>
              <w:t xml:space="preserve"> (Абрамов </w:t>
            </w:r>
            <w:r>
              <w:rPr>
                <w:rFonts w:cs="Times New Roman" w:ascii="Times New Roman" w:hAnsi="Times New Roman"/>
                <w:szCs w:val="26"/>
                <w:lang w:bidi="en-US"/>
              </w:rPr>
              <w:t>А</w:t>
            </w: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ртём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5 (Герасимов Матвей)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ХИМИЯ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Абрамова В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7 (Абрамов Артём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8 (Пначина Анастасия)</w:t>
            </w:r>
          </w:p>
        </w:tc>
      </w:tr>
      <w:tr>
        <w:trPr/>
        <w:tc>
          <w:tcPr>
            <w:tcW w:w="10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ЛИТЕРАТУР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2016-201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 (Черноусова Юлиа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ind w:firstLine="708"/>
        <w:jc w:val="center"/>
        <w:rPr/>
      </w:pPr>
      <w:r>
        <w:rPr/>
        <w:t>ГВЭ (государственный выпускной экзамен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9"/>
        <w:gridCol w:w="1593"/>
        <w:gridCol w:w="1118"/>
        <w:gridCol w:w="1102"/>
        <w:gridCol w:w="1039"/>
        <w:gridCol w:w="48"/>
        <w:gridCol w:w="906"/>
        <w:gridCol w:w="136"/>
        <w:gridCol w:w="1344"/>
      </w:tblGrid>
      <w:tr>
        <w:trPr>
          <w:trHeight w:val="11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Показатели\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(кол-во, 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бал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отметк</w:t>
            </w: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бал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КО\КР</w:t>
            </w:r>
          </w:p>
        </w:tc>
      </w:tr>
      <w:tr>
        <w:trPr>
          <w:trHeight w:val="268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ССКИЙ  ЯЗЫК</w:t>
            </w:r>
          </w:p>
        </w:tc>
      </w:tr>
      <w:tr>
        <w:trPr>
          <w:trHeight w:val="16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Бушмано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чел.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Валов А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5/3,4</w:t>
            </w:r>
          </w:p>
        </w:tc>
      </w:tr>
      <w:tr>
        <w:trPr>
          <w:trHeight w:val="10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Бушмано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Бушмано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8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4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ТЕМАТИКА</w:t>
            </w:r>
          </w:p>
        </w:tc>
      </w:tr>
      <w:tr>
        <w:trPr>
          <w:trHeight w:val="8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Коновалова Е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Вал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лагинин 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8/3,9</w:t>
            </w:r>
          </w:p>
        </w:tc>
      </w:tr>
      <w:tr>
        <w:trPr>
          <w:trHeight w:val="13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,6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4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намика результатов  итоговой аттестации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9 – х классов по математике</w:t>
      </w:r>
    </w:p>
    <w:tbl>
      <w:tblPr>
        <w:tblW w:w="10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4"/>
        <w:gridCol w:w="954"/>
        <w:gridCol w:w="818"/>
        <w:gridCol w:w="778"/>
        <w:gridCol w:w="545"/>
        <w:gridCol w:w="545"/>
        <w:gridCol w:w="585"/>
        <w:gridCol w:w="1635"/>
        <w:gridCol w:w="2278"/>
      </w:tblGrid>
      <w:tr>
        <w:trPr>
          <w:trHeight w:val="3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Учебный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Количество учащихс</w:t>
            </w: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(%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качество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отмет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учите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тепень подтверждения годовых отметок</w:t>
            </w:r>
          </w:p>
        </w:tc>
      </w:tr>
      <w:tr>
        <w:trPr>
          <w:trHeight w:val="7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0-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 О.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8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1-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– подтверждаются частично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без геометр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 О.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 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ыкова Л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 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ыкова Л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2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овал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овал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,7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,6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– подтверждаются частично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O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 уровню знаний – подтверждаютс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намика результатов  итоговой аттестации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х классов по русскому языку</w:t>
      </w:r>
    </w:p>
    <w:tbl>
      <w:tblPr>
        <w:tblW w:w="10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10"/>
        <w:gridCol w:w="973"/>
        <w:gridCol w:w="853"/>
        <w:gridCol w:w="458"/>
        <w:gridCol w:w="537"/>
        <w:gridCol w:w="537"/>
        <w:gridCol w:w="543"/>
        <w:gridCol w:w="1843"/>
        <w:gridCol w:w="2431"/>
      </w:tblGrid>
      <w:tr>
        <w:trPr>
          <w:trHeight w:val="32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 учащихс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(%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ачество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тме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ител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тепень подтверждения годовых отметок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0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И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тругова Г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1-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И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тругова Г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астично</w:t>
            </w:r>
          </w:p>
        </w:tc>
      </w:tr>
      <w:tr>
        <w:trPr>
          <w:trHeight w:val="10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2-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рехова Е.В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 9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2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ОГЭ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урехова Е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8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ВЭ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ре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угова Г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О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ГВ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О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 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ГВ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 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-2017О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>
          <w:trHeight w:val="5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-2017 ГВ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highlight w:val="yellow"/>
        </w:rPr>
      </w:pPr>
      <w:r>
        <w:rPr>
          <w:rFonts w:cs="Times New Roman" w:ascii="Times New Roman" w:hAnsi="Times New Roman"/>
          <w:sz w:val="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государственной итоговой аттестации в 9 классе следующ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 на конец  2016– 2017 учебного года - 2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 к  экзаменам - 2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проходили  аттестацию  (ограниченные возможности здоровья) - 1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с одной двойкой -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щены к экзаменам - 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не сдавших экзамен по математике в основной период– нет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данных апелляций по математике –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сили балл по математике после апелляции до соответствующего удовлетворительной отметке – 0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шно пересдали ОГЭ по математике в дополнительные сроки –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тоге успешно сдали ОГЭ и ГВЭ по математике – 21 выпускник  (100 %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е сдавших экзамен по русскому языку  в основной период–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данных апелляций по русскому языку – не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сили балл по русскому языку после апелляции - 0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тоге успешно сдали ОГЭ и ГВЭ по русскому  языку  – 21 выпускни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, не прошедших ГИА по русскому языку и математике, и оставшихся на пересдачу ОГЭ  в сентябрьские сроки – нет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б основном общем образовании  - 21 (95,5 %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б основном общем образовании с отличием – 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свидетельство об  обучении по адаптированным общеобразовательным программам  - 1 (Мошков Александр)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2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Качество подготовки выпускников 9 классов по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зультатам государственной итоговой аттестации:</w:t>
      </w:r>
    </w:p>
    <w:p>
      <w:pPr>
        <w:pStyle w:val="Normal"/>
        <w:pBdr>
          <w:bottom w:val="single" w:sz="8" w:space="0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8"/>
          <w:highlight w:val="yellow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8" w:leader="none"/>
        </w:tabs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51319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108"/>
                              <w:gridCol w:w="2217"/>
                              <w:gridCol w:w="1418"/>
                              <w:gridCol w:w="1298"/>
                              <w:gridCol w:w="1297"/>
                              <w:gridCol w:w="1289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.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экзамено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традиционной форм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Результаты  государственной итоговой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спев-сть (%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Кач-во обуч-ти (%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спев-сть (%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Кач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буч-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10 –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ный 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11 –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Технология (8 ви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12 –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ный 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13 –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учебный 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95,5 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95,5 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Математика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Русский язык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Математикка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Русский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Русский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Математика ГВ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595.3pt;mso-wrap-distance-left:9pt;mso-wrap-distance-right:9pt;mso-wrap-distance-top:0pt;mso-wrap-distance-bottom:0pt;margin-top:12.05pt;mso-position-vertical-relative:text;margin-left:1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108"/>
                        <w:gridCol w:w="2217"/>
                        <w:gridCol w:w="1418"/>
                        <w:gridCol w:w="1298"/>
                        <w:gridCol w:w="1297"/>
                        <w:gridCol w:w="1289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Учеб. год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экзаменов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традиционной форме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Результаты  государственной итоговой аттестации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Успев-сть (%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Кач-во обуч-ти (%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Успев-сть (%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 xml:space="preserve">Кач-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обуч-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10 –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учебный  год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11 –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Технология (8 ви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12 –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учебный  год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13 –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учебный  год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4-2015 учебный го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95,5 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2,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95,5 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Математика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Русский язык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16-2017 учебный го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Математикка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Русский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Русский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Математика ГВ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8" w:leader="none"/>
        </w:tabs>
        <w:suppressAutoHyphens w:val="true"/>
        <w:spacing w:before="200" w:after="0"/>
        <w:jc w:val="center"/>
        <w:outlineLvl w:val="4"/>
        <w:rPr/>
      </w:pPr>
      <w:r>
        <w:rPr/>
        <w:t>Итоги обучения выпускников 9 классов по общеобразовательной программе основного общего образования:</w:t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1134"/>
        <w:gridCol w:w="567"/>
        <w:gridCol w:w="851"/>
        <w:gridCol w:w="850"/>
        <w:gridCol w:w="851"/>
        <w:gridCol w:w="709"/>
        <w:gridCol w:w="1417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ый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ый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4-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учебный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начал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. 1 – по программам 8 ви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. 1 – по программам 8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 (в  т.ч. 1 – по адаптир. Програм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22 (в т.ч. по программам7- 8 вида -5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опущено к государственной (итоговой)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 (в т. ч. 1 – по программам 8 ви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допущено к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оконч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 1 – по программам 8 ви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 1 – по программам 8 ви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22(в т.ч. 5-по программам 7-8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или аттестат об основном общем образовании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граждены похвальной грам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ли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на “4” и “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тавлено на повторное обучение по результатам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 Румянце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кончили школу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или свидетельство  об обучении по адаптированным образовательным программам (У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outlineLvl w:val="4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все выпускники 9 класса в 2016 – 2017 учебном году успешно прошли государственную итоговую аттестацию по обязательным предметам: русскому языку и матема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зультаты ГИА по обязательным предметам (русский язык и математика) в 9 классе в 2016-2017 учебном году   повышаются по сравнению с  результатами 2015-2016 уч.г.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16805" cy="2879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4435" cy="296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7– 2018 учебно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активизировать работу по подготовке учащихся 8,9 классов к сдаче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трабатывать навыки заполнения бланков, учитывая все требования по заполнению  регистрационных данных, полей отв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роводить большее количество диагностических контрольных работ, на основе их анализа корректировать пробелы в знаниях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течение учебного года вести постоянный мониторинг успешности учащихся по предметам, выносимым на ГИА, своевременно оказывать поддержку и сопровождение слабоуспевающи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оздавать условия для повышения качества сдачи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Результаты  ГИА в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государственной итоговой аттестации   в 2017 году были допущены все 11  выпускников, что составляет 100%. Форма сдачи была у всех –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язательные экзамены по русскому языку и математике (базовый и профильный уровни) все выпускники сдали успешно.</w:t>
      </w:r>
    </w:p>
    <w:tbl>
      <w:tblPr>
        <w:tblW w:w="10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32"/>
        <w:gridCol w:w="2093"/>
        <w:gridCol w:w="2094"/>
        <w:gridCol w:w="2094"/>
      </w:tblGrid>
      <w:tr>
        <w:trPr>
          <w:trHeight w:val="8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4 году/число сдавших ЕГ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5 году/число сдавших 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6 году/число сдавших 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 в 2017 году/число сдавших ЕГЭ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/11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 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/1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6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и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/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/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/3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/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/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5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</w:tr>
      <w:tr>
        <w:trPr>
          <w:trHeight w:val="4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 человеко\экзам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выпускников 11 класса 2017 года на государственной итоговой аттестации в форме ЕГЭ по обязательным предметам</w:t>
      </w:r>
    </w:p>
    <w:p>
      <w:pPr>
        <w:pStyle w:val="Normal"/>
        <w:jc w:val="center"/>
        <w:rPr/>
      </w:pPr>
      <w:r>
        <w:rPr/>
        <w:t>РУССКИЙ  ЯЗЫК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10"/>
        <w:gridCol w:w="1916"/>
        <w:gridCol w:w="1179"/>
        <w:gridCol w:w="1700"/>
        <w:gridCol w:w="1332"/>
      </w:tblGrid>
      <w:tr>
        <w:trPr>
          <w:trHeight w:val="8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урехова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урехова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алинник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ашкова.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хлисов В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8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арова Ан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яков Артем</w:t>
            </w:r>
          </w:p>
        </w:tc>
      </w:tr>
      <w:tr>
        <w:trPr>
          <w:trHeight w:val="8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/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реднева Екате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рафова Дарь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708"/>
        <w:jc w:val="center"/>
        <w:rPr/>
      </w:pPr>
      <w:r>
        <w:rPr/>
        <w:t>МАТЕМАТИКА ПРОФИЛЬНЫЙ УРОВЕНЬ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73"/>
        <w:gridCol w:w="1772"/>
        <w:gridCol w:w="1335"/>
        <w:gridCol w:w="1391"/>
        <w:gridCol w:w="1324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О.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озголинаН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Шиханов 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нькова О.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хтодуй 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лина 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бошин Ив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вграфова Дарь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 </w:t>
      </w:r>
      <w:r>
        <w:rPr/>
        <w:t>БАЗОВЫЙ УРОВЕНЬ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74"/>
        <w:gridCol w:w="2426"/>
        <w:gridCol w:w="2513"/>
      </w:tblGrid>
      <w:tr>
        <w:trPr>
          <w:trHeight w:val="5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</w:tr>
      <w:tr>
        <w:trPr>
          <w:trHeight w:val="5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,5</w:t>
            </w:r>
          </w:p>
        </w:tc>
      </w:tr>
      <w:tr>
        <w:trPr>
          <w:trHeight w:val="5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/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1843"/>
        <w:gridCol w:w="1166"/>
        <w:gridCol w:w="1669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6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 (неу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Троп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5-Исакова А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хлисов 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201</w:t>
            </w:r>
            <w:r>
              <w:rPr>
                <w:rFonts w:cs="Times New Roman" w:ascii="Times New Roman" w:hAnsi="Times New Roman"/>
                <w:lang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ронин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фимова 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акова А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боши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лков Вячесла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10"/>
        <w:gridCol w:w="1934"/>
        <w:gridCol w:w="1382"/>
        <w:gridCol w:w="1560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овор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 (неуд.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овор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Калинников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ор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едне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патова Евг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/>
        <w:t>ХИМ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949"/>
        <w:gridCol w:w="1295"/>
        <w:gridCol w:w="1701"/>
        <w:gridCol w:w="14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Абрам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Абрам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Скрябин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брам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кушкин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брам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 Евграфова Дарь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ИСТОР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735"/>
        <w:gridCol w:w="1436"/>
        <w:gridCol w:w="1755"/>
        <w:gridCol w:w="143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гафонов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иханов 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лева К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 (неуд.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рмистрова 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 (не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щкин 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/>
        <w:t>ОБЩЕСТВОЗНАНИЕ</w:t>
      </w:r>
    </w:p>
    <w:tbl>
      <w:tblPr>
        <w:tblW w:w="10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1767"/>
        <w:gridCol w:w="1815"/>
        <w:gridCol w:w="1524"/>
        <w:gridCol w:w="1297"/>
      </w:tblGrid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алл</w:t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ляник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гафонов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иханов 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/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7,7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2,8 (5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хтодуй 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5,7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арова 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 (не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шкин И.</w:t>
            </w:r>
          </w:p>
        </w:tc>
      </w:tr>
      <w:tr>
        <w:trPr>
          <w:trHeight w:val="8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коулин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спелов Алекс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 (не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вграфова 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1948"/>
        <w:gridCol w:w="1435"/>
        <w:gridCol w:w="1567"/>
        <w:gridCol w:w="141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бал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арова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линавичюс 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ий балл выпускников 11 классов Шунге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езультатам ЕГЭ  по русскому языку и математике (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62"/>
        <w:gridCol w:w="1120"/>
        <w:gridCol w:w="1426"/>
        <w:gridCol w:w="1552"/>
        <w:gridCol w:w="1541"/>
        <w:gridCol w:w="1513"/>
      </w:tblGrid>
      <w:tr>
        <w:trPr>
          <w:trHeight w:val="7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7 г.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,8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9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,1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</w:t>
            </w:r>
          </w:p>
        </w:tc>
      </w:tr>
      <w:tr>
        <w:trPr>
          <w:trHeight w:val="5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4,0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,6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ий балл выпускников 11 классов Шунге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езультатам ЕГЭ по предметам по выбору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10"/>
        <w:gridCol w:w="1430"/>
        <w:gridCol w:w="1429"/>
        <w:gridCol w:w="1430"/>
        <w:gridCol w:w="1370"/>
        <w:gridCol w:w="1413"/>
      </w:tblGrid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иолог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7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,6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</w:tr>
      <w:tr>
        <w:trPr>
          <w:trHeight w:val="1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,2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9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3,3 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,7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76"/>
        <w:gridCol w:w="2088"/>
        <w:gridCol w:w="1937"/>
        <w:gridCol w:w="2417"/>
        <w:gridCol w:w="1876"/>
        <w:gridCol w:w="1615"/>
      </w:tblGrid>
      <w:tr>
        <w:trPr>
          <w:trHeight w:val="2071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, сдавали/сд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\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\2</w:t>
            </w:r>
          </w:p>
        </w:tc>
      </w:tr>
      <w:tr>
        <w:trPr>
          <w:trHeight w:val="6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ГЭ/отме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8/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/3</w:t>
            </w:r>
          </w:p>
        </w:tc>
      </w:tr>
      <w:tr>
        <w:trPr>
          <w:trHeight w:val="7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одовая отме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ответствие результатов ЕГЭ и годовых отмет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итогам 2016-2017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итоговой аттестации в 11  класс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 на конец  2016 – 2017  учебного года - 1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 к экзаменам - 1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ходили итоговую аттестацию в щадящем режим -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щены к экзаменам -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дававших экзамены в щадящем режиме -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давших обязательные экзамены   - 1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 сдавших экзамены по выбору – 10 (обществознание и химия неуд. – Евграфова Дарья.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них пересдали повторно  - 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ущены со справкой установленного образца –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документ особого образца (золотая медаль) -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документ особого образца (серебряная медаль) – 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 среднем (полном) общем образовании – 1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на 1 апелляция по обществознанию (Евграфова Д, рассмотрена без измен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все выпускники 11 класса в 2016– 2017 учебном году успешно прошли государственную итоговую аттестацию в форме ЕГЭ по обязательным предметам: русскому языку и математике, предметам по выбору – физика, химия,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остальным предметам по выбору (обществознание и химия) Евграфова Дарья не преодолела минимальный порог, в результате чего по данным предметам она ЕГЭ не сд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ЕГЭ (средний балл) школы в 2017 году выше результатов 2016 года по предметам: биология, физи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/>
      </w:pPr>
      <w:r>
        <w:rPr/>
        <w:t>Итоги обучения выпускников 11 классов по общеобразовательной программе среднего общего образования: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7"/>
        <w:gridCol w:w="802"/>
        <w:gridCol w:w="802"/>
        <w:gridCol w:w="801"/>
        <w:gridCol w:w="992"/>
        <w:gridCol w:w="820"/>
        <w:gridCol w:w="666"/>
        <w:gridCol w:w="689"/>
        <w:gridCol w:w="1355"/>
        <w:gridCol w:w="943"/>
      </w:tblGrid>
      <w:tr>
        <w:trPr>
          <w:trHeight w:val="51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чебный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 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чебный год</w:t>
            </w:r>
          </w:p>
        </w:tc>
      </w:tr>
      <w:tr>
        <w:trPr>
          <w:trHeight w:val="14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уч-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у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уч-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начало учебного г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конец учебного г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пущено к ГИ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е допущено к ГИ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11 клас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с золотой медаль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с серебряной медаль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граждены похвальной грамо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ли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«4» и «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ончили школу со справкой об обуч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выпускникам 11 класса выданы документы государственного образца об уровн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7 – 2018 учебно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добиваться большей эффективности в работе  по подготовке учащихся 10, 11 классов к сдаче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вышать качество сдачи ЕГЭ выпускниками 11 класса по обязательным предметам и предметам по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трабатывать навыки заполнения бланков, учитывая все требования по заполнению  регистрационных данных, ответов уровней А, В, 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роводить большее количество диагностических контрольных работ, на основе их анализа корректировать пробелы в знаниях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течение учебного года вести постоянный мониторинг успешности учащихся по предметам, выносимым на ГИА, своевременно оказывать поддержку и сопровождение слабоуспевающих учащих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Воспитательный план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на основе закона РФ «Об образовании в РФ», федерального учебного плана Министерства образования Российской Федерации.</w:t>
      </w:r>
    </w:p>
    <w:p>
      <w:pPr>
        <w:pStyle w:val="Normal"/>
        <w:numPr>
          <w:ilvl w:val="0"/>
          <w:numId w:val="49"/>
        </w:numPr>
        <w:spacing w:lineRule="auto" w:line="240" w:before="0" w:after="120"/>
        <w:jc w:val="both"/>
        <w:rPr/>
      </w:pPr>
      <w:r>
        <w:rPr/>
        <w:t>Воспитательная служба образовательного учреждения: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1620"/>
        <w:gridCol w:w="1978"/>
        <w:gridCol w:w="3962"/>
      </w:tblGrid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(ставка/ 0,5 ставки/ 0,25 ставк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(год, тематика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осударственно-общественное управление образовательными системами», 19.05.2017 г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ев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анюк Н.Б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5 ста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дашё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 6 м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уполномоченный по правам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служба прими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анюк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9"/>
        </w:numPr>
        <w:spacing w:lineRule="auto" w:line="240" w:before="0" w:after="120"/>
        <w:jc w:val="both"/>
        <w:rPr/>
      </w:pPr>
      <w:r>
        <w:rPr/>
        <w:t>Материально – техническая  база воспитательного процесса:</w:t>
      </w:r>
    </w:p>
    <w:tbl>
      <w:tblPr>
        <w:tblW w:w="15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60"/>
        <w:gridCol w:w="3229"/>
        <w:gridCol w:w="4111"/>
      </w:tblGrid>
      <w:tr>
        <w:trPr>
          <w:trHeight w:val="3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6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(комната боевой слав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помещение на территории школ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- Центр патриотического воспитания в школе, на базе музея   проводятся экскурсии, занятия, семинары.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 технические средства (перечислить): Аудиоаппаратура, швейные машины, переплётный станок, станки для обработки древесины, оргтех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 видеока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9"/>
        </w:numPr>
        <w:spacing w:lineRule="auto" w:line="240" w:before="0" w:after="120"/>
        <w:jc w:val="both"/>
        <w:rPr/>
      </w:pPr>
      <w:r>
        <w:rPr/>
        <w:t>Органы самоуправления</w:t>
      </w:r>
    </w:p>
    <w:tbl>
      <w:tblPr>
        <w:tblW w:w="15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380"/>
      </w:tblGrid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совет дружины «Поколение», творческие группы (спортивный сектор, совет музея, отряд «Поиск», ТО «Мечта»),  классные советы активистов, ученический коллектив.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детского движения, действующего в интересах детей и общества. Развитие государственно-общественных форм управления ОУ, приобщения старшеклассников к получению организационных и управленческих навыков.</w:t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рганизация программы деятельности на год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дежурства по школ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начальной школе и в среднем звен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щешкольных мероприятия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совершенствованию учебно-воспитательной деятель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кольников элементам управленческой деятельности, что воспитывает ответственность и самостоятельность учащихс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 содействия членам СС в осуществлении контактов с детскими организациями района, город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ой индивидуальности учащихся и лидерских качест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щественного внимания к проблемам детского самоуправления.</w:t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традиционные мероприятия: Первый и последний звонок,  День Самоуправления,  Новый год, День Матери, «Зарница», 8 марта, День Победы; «Поколенские» традиционные мероприятия: сборы, слет ДОО «Поколение», поздравление ветеранов с тематическими праздниками (День пожилого человека, День Защитника Отечества, 8 марта, День Победы), организация работы Тимуровского отряда, социальные акции.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гда, где, кем принято)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вете Старшеклассников протокол №6 от 13.02.07 г, принято на совете школ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ученическом самоуправлении учащихся №6 от 13.02.07 г, принято на совете школы.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деятельности (стенды, стенгазеты, школьные газеты, информационные листки)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, заметки на школьный сайт, районную газету «Голос «Поколения»», «молнии» на школьный стенд «Школьная пресса», районная газета «Волжская нов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 xml:space="preserve">2.Социальный паспорт школы (данны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en-US"/>
        </w:rPr>
        <w:t>за три года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 xml:space="preserve"> в соответствии с форм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48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1701"/>
        <w:gridCol w:w="2126"/>
        <w:gridCol w:w="2126"/>
      </w:tblGrid>
      <w:tr>
        <w:trPr>
          <w:trHeight w:val="55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28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емей (всего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8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екаем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занятых в объединениях дополнительного образования   на базе школы, Дома культуры, спортивного зала, ДДТ, ДЮСШ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6-84%</w:t>
            </w:r>
          </w:p>
        </w:tc>
      </w:tr>
      <w:tr>
        <w:trPr>
          <w:trHeight w:val="64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 в  КДН и ЗП Костр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нято в объединениях дополнительного образов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00%</w:t>
            </w:r>
          </w:p>
        </w:tc>
      </w:tr>
      <w:tr>
        <w:trPr>
          <w:trHeight w:val="3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 в ПДН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нято в объединениях дополнительного образов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0</w:t>
            </w:r>
          </w:p>
        </w:tc>
      </w:tr>
      <w:tr>
        <w:trPr>
          <w:trHeight w:val="57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нято в объединениях дополнительного  образования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%</w:t>
            </w:r>
          </w:p>
        </w:tc>
      </w:tr>
      <w:tr>
        <w:trPr>
          <w:trHeight w:val="30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состоящих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 всег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чат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3.Цели, задачи, результаты воспитательной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91"/>
        <w:gridCol w:w="4937"/>
      </w:tblGrid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поддержка становления и развития функционально грамотной личности, высоконравственного, творческого, порядочн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стижения поставленной цели воспитания и социализации учащихся решаются задачи в области формирования личностной культуры, в области формирования социальной культуры и в области формирования семей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велась работа по воспитанию гражданственности, патриотизма, социальной ответственности и компетентности, уважения к правам, свободам и обязанностям человека, нравственных чувств, убеждений, этического сознания, экологической культуры, культуры здорового и безопасного образа жизни,  трудолюбия, сознательного, творческого отношения к образованию, труду и жизни, подготовка к сознательному выбору професс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4.Проблемы воспитательной работы, выносимые на педагогические советы и  производственные совещания.</w:t>
      </w:r>
    </w:p>
    <w:tbl>
      <w:tblPr>
        <w:tblW w:w="145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705"/>
        <w:gridCol w:w="9009"/>
      </w:tblGrid>
      <w:tr>
        <w:trPr>
          <w:trHeight w:val="34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</w:tr>
      <w:tr>
        <w:trPr>
          <w:trHeight w:val="451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влечение учащихся «группы риска» и детей с ОВЗ в дополнительное образование»</w:t>
            </w:r>
          </w:p>
        </w:tc>
      </w:tr>
      <w:tr>
        <w:trPr>
          <w:trHeight w:val="451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овление ученического самоуправления через развитие классных коллективов»</w:t>
            </w:r>
          </w:p>
        </w:tc>
      </w:tr>
      <w:tr>
        <w:trPr>
          <w:trHeight w:val="342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воспитательной службы за первое полугодие</w:t>
            </w:r>
          </w:p>
        </w:tc>
      </w:tr>
      <w:tr>
        <w:trPr>
          <w:trHeight w:val="342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тельного туризма в ОУ»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щания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ерсональных дел учащихся «группы риска»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руководителей в 2016 – 2017 учебном год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учителей и учащихся по школе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ой работы в школе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овогодних праздник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блюдению техники безопасности при проведении праздничных мероприятий в декабре 2016 года и во время зимних каникул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воспитательной работы за 1 полугоди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с одаренными детьми, итоги участия в конкурсах и смотрах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глубленного медицинского осмотра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спортивно-массовой работы  и преподавание физиче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дения внеклассных мероприятий в рамках Дня защитника Отечества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ых мероприятий в дни весенних каникул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блюдению техники безопасности в каникулярное врем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воспитательной работы в выпускных классах: 4, 9 и 11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учащихся из семей, находящихся в социально-опасном положении (9,11 кл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едели здоровья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зопасности детей пребывания в летнем пришкольном лагере.</w:t>
            </w:r>
          </w:p>
        </w:tc>
      </w:tr>
      <w:tr>
        <w:trPr>
          <w:trHeight w:val="445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ь учащихся в каникулярное время, в том числе детей «группы риск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5.Организация внутришкольного  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дальнейшее совершенствование воспитательного  процесса в соответствии с задачами программы развития школы с учётом индивидуальных особенностей обучающихся, их интересов,  возможност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воспитательного 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0"/>
        <w:gridCol w:w="6781"/>
        <w:gridCol w:w="2512"/>
        <w:gridCol w:w="189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цели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 пл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классными руковод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81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а и тематическое планирование. Комплектование круж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тематического планирования программе кружка, наполняемость групп, привлечение «трудных» подростков к работе секций, кружк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еседование с педагогами и учащимис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6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 занятости учащихся класса во внеурочной деятельности, изучение состояния индивидуальной работы классных руководителей  с учащимися  «группы риска» по вовлечению в кружки, спортивные секции, дополнительные занятия, внеклассные мероприят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записей в журн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учащимися и классным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ружков, сек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выступление с информацией на ШМО и заседании родительского комитета</w:t>
            </w:r>
          </w:p>
        </w:tc>
      </w:tr>
      <w:tr>
        <w:trPr>
          <w:trHeight w:val="1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ответственный по профилактике ДДТ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проводимой работы по профилактике ДДТ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анализ эффективности проводимой работы. Мониторинг сведений о несовершеннолетних, не достигших 12-летнего возраста по сопровождению в  ОУ и из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л.часов, беседы с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ониторинга по сопровожд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МО кл.рук.</w:t>
            </w:r>
          </w:p>
        </w:tc>
      </w:tr>
      <w:tr>
        <w:trPr>
          <w:trHeight w:val="8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аемость кружков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9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    5 – 11х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едагогов по развитию ученическ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положительные моменты и недостатки работы школьного самоуправления и классных активов, оказать методическую помощ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еседы с педагог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заседание Ш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ффективность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приоритетов социальных ценностей учащихся, их поступков в различных ситуациях, эффективности используемых педагогических технологий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докумен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 педагогическом совете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 ДДТТ, педагог-организатор ОБ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екады недел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а работы, содержания, результа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рыт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8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, проведение и анализ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ка соответствия тем классных часов  планам воспитательной работы с классом,  проверка качества подготовки и проведения классных ча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учащими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 с детьми и семья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качества заполнения картотеки, ведение документации, форм и методов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учащимися и классными руковод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проведения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ложительных и отрицательных моментов при подготовке, проведении мероприятий. Анализ вовлеченности  школьников в общешкольные мероприят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подготовки 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вовлечен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мероприятий военно –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участия классов в месячнике военно – патриотической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актив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атериалов, представленных кл. руковод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Школы классных руководителей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ояние работы кружков. Выполнение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эффективности проводимой работы по развитию интеллектуального и творческого потенциала учащихс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журнал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3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х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емственность в учебно-воспитательном процессе при переходе ко 2 ступени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зучение деятельности классного руководителя по адаптации учащихся, оказание методической помощи классному руководителю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классными руководителями,         -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часов, родительских собр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ояние работы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ответственного по профилактике ДДТ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верка эффективности работы классных руководителей с роди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педагогами, учащимися, род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Школы классных руководителей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школьного библиотекаря в воспитательной систем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системы работы школьного библиотекаря в соответствии с намеченным план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посещения библиоте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дение документации, выполнение планов воспит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программ. Работа с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выполнения програм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6.Организация работы с классными руководит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6866"/>
      </w:tblGrid>
      <w:tr>
        <w:trPr>
          <w:trHeight w:val="26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ных руководителе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диных требований к папкам классных руководителе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папки</w:t>
            </w:r>
          </w:p>
        </w:tc>
      </w:tr>
      <w:tr>
        <w:trPr>
          <w:trHeight w:val="52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воспитательной работе в классе (количество, тематика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классе по одной</w:t>
            </w:r>
          </w:p>
        </w:tc>
      </w:tr>
      <w:tr>
        <w:trPr>
          <w:trHeight w:val="52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методического объединени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етодической темо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ование профессиональной компетентности классных руководителе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е с обучающимися, родителями, классным коллективом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.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планирования работы классного руководител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, план воспитательной работы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дведения промежуточных результатов рабо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ого руководителя каждую четверть.</w:t>
            </w:r>
          </w:p>
        </w:tc>
      </w:tr>
      <w:tr>
        <w:trPr>
          <w:trHeight w:val="25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деятельности классного руководителя, его результаты и обсуждение итог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 на МО классных руков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7.Педагогические исследования.</w:t>
      </w:r>
      <w:r>
        <w:rPr/>
        <w:t xml:space="preserve"> </w:t>
      </w:r>
    </w:p>
    <w:tbl>
      <w:tblPr>
        <w:tblW w:w="15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02"/>
      </w:tblGrid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диагностирования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честве осно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исследования эффективности реализации Программы выступают: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ь самого воспитанника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уклад школьной жизни (создание условий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общественность.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3"/>
              <w:ind w:left="-993"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и учебным учреждением воспитательной и развивающей программы явля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показателей воспитания и социализации обучающихся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3"/>
              <w:ind w:left="-993"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 Динамика развития личностной, социальной, экологической, трудовой (профессиональной) и здоровьесберегающей культуры обучающихс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3"/>
              <w:ind w:left="-993"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 Динамика (характер изменения) социальной, психолого-педагогической и нравственной атмосферы в образовательном учрежден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3"/>
              <w:ind w:left="-993"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учения динамики процесса воспитания и социализаци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подвести итог по 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>стойчивости (стабильности) исследуемых показателей духовно-нравственного развития, воспитания и социализации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а интерпретационном и контрольном этапах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8. Сравнительный анализ уровня воспитан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9"/>
        <w:gridCol w:w="819"/>
        <w:gridCol w:w="660"/>
        <w:gridCol w:w="1200"/>
        <w:gridCol w:w="1800"/>
        <w:gridCol w:w="1800"/>
        <w:gridCol w:w="1800"/>
        <w:gridCol w:w="2694"/>
      </w:tblGrid>
      <w:tr>
        <w:trPr>
          <w:trHeight w:val="10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исследова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ая методика, оцениваемые парамет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 принявших участие  в  исслед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 высоким уровнем воспита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 средним уровнем воспита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 низким уровнем воспитан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причины (по каким параметрам выявлен низкий уровень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апустин, М.И. 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: любознательность, отношение к школе и обществу, прилежание и трудолюбие, бережное отношение к природе, красивое в жизни, отношение к себ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сть и организованность, любозна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9. Основные направления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нализ реализации основного, приоритетного направления (направлений)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3"/>
        <w:gridCol w:w="9812"/>
        <w:gridCol w:w="284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, основные меропри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ая культура личности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: встречи, беседы, выставки, экскурсии,  Фото –выставка, конкурс рисунков, концертная программа и п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встречи с ветеранами ВОВ, участниками локальных конфликтов тружениками тыла, детьми ВОВ, воинами запаса, Экскурсии в школьный краеведческий музей,  «Дни воинской славы России», Вахта Памяти, Цикл классных часов по теме «Я - гражданин и патриот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веянные славой Флаг наш и герб», «Символы Родины», «Москва - столица великой страны» и т.д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волика Костромской области 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ого района, Школьная символи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, Митинг Памяти,  Акция «Бессмертный полк», «Георгиевская ленточка», Права гражданина, семьянина и др,  Неделя правовой помощи, Экскурсии в организации, Встречи со специалис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илого челове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риод 15-19 августа 216 г команда учащихся приняла участие в областной военно-спортивной профильной смене «Юный патриот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 2016 г школа приняла Вымпел Вахты Героев Отечества из рук Героя России Майорова Н.П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6-2017 учебном году группа школьников приняла участие в семейной иг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 «Наследники Победы» в рамках проекта «Об этом, товарищ, не помнить нельзя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в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департаментом образования и науки Костромской области и Костромской региональной организацией ветеранов «Российский Союз ветеран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акже школа вошла в состав учас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й пилотной площадки «Воспитание культуры мира и межнационального согласия в образовательном пространстве Костромского региона» в рамках государственной программы "ПАТРИОТИЧЕСКОЕ ВОСПИТАНИЕ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2016 - 2020 ГОДЫ"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ую роль в патриотическом воспитании школьников играет школьный краеведческий музей «Поиск» под руководством Терентьевой Г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 имеет 7 раздел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 в далёком прошл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быт, народные традиции Шунгенской вол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 край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колхоза «Дружб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од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Шунгенской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и колл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возраста дети поэтапно включаются в деятельность музея. Большую помощь в выявлении учащихся, имеющих склонность к исследовательской деятельности, оказывают учителя-предметники. Интересы детей помогают выявить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работе с детьми используются следующие формы и методы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е и исторические гостин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носеанс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с архивом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ие игры, викторин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и исследовательск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тернет-технолог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электронных презента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школьных музеев и музеев города и обла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выставок, обновление экспози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3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и по истори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отчётный период активно работал совет музея, в который входили директор школы, завуч по воспитательной работе, руководитель музея, родители  и самые активные краев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2016-2017 учебном году в музее проведена следующая работа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краеведов в конкурсах исследовательских работ «Без истока – нет реки», «Бессмертный полк моей семьи», научной конференции «Шаг в будущее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устили газету «Краеведческий вестник», посвящённую памяти руководителя музея Соляник С.С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В музее провели экскурсии «Деревенская изба», «Улица мастеров», «Загадка живёт в избе», Деревянные узоры края», «Ремёсла нашего края», Включили в экскурсии элементы  информационных технолог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лись с экспозицией: «Первая мировая война и наш край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ли материалы и сдали на областной конкурс рефератов «Герои Отечества-наши земляки». Наша работа о Гузанове Г.И. «Трудный путь Героя» получила диплом 2 степен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е Великая Отечественная война 1941-1945годов встречались с ветеранами с.Шунги, д Тепра, д Стрельниково. Была организована тимуровская рабо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школы в память о  земляке-герое Советского союза Г.И.Гузанове  активисты  Детской общественной  организации «Поколение» высадили аллею Памя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овали в радиопередаче, посвящённой дню Победы по теме «Реликвии Великой Отечественной войны». Краеведы рассказали о экспонатах  школьного краеведческого музея, гимнастёрке, письмах с фронта, аккордеоне, сведения о которых сами собирали для музея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1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истории школы провели экскурсии по раздел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Культура наших сёл в начале ХХ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ервая пионерская вожатая (о 90-летии Пионе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Школа в годы Великой Отечественной войн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ли видеоролики, для конкурса  активистов школьных музеев, активно участвовали в акции «Бессмертный полк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музее прошла встреча учащиеся 11 класса с депутатом Костромской областной думы Д.И.Бычковым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ли участие в областном конкурсе «Этнический перекидной календарь» наша работа  «Казаки» получила диплом 1 степен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музее хранится переходящий вымпел Героев Отечеств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ли в региональном этапе Всероссийского конкурса учебных и методических материалов в помощь педагогам, организаторам туристской-краеведческой и экскурсионной работы с обучающимися  в номинации «Музеи образовательных организаций» результат  - диплом 2 степен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е направление в работе музея  Образовательный туризм реализуется по теме «Сказ о Шунгенской волости». Разработан маршрут по  истории деревни Стрельниково «Бывшая стрелецкая слобода». К нам приезжали учащиеся Некрасовской начальной школы,  Саметской основной школы и Никольской средней школы. в книге отзывов оставили свои добрые отзыв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3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отчётный период активно реализуется программа развития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Также в данном учебном году  был составлен общий план основных мероприятий по подготовке и проведен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азднования 72-й годовщины Победы  в Великой Отечественной войне 1941-1945 годов: </w:t>
            </w:r>
          </w:p>
          <w:tbl>
            <w:tblPr>
              <w:tblW w:w="955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962"/>
              <w:gridCol w:w="1418"/>
              <w:gridCol w:w="1701"/>
              <w:gridCol w:w="2834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 проведения, врем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Arial Unicode MS" w:cs="Calibri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Оказание помощи ветеранам труда  по уборке жилых помещений, благоустройству придомовых территорий и   в ведении домашнего хозяйства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Calibri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, д. Тепра, д. Стрельниково,             д.  Коробейниково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-организатор                      Канаева Н.Ю., руководители Тимуровского отряда                  Терентьева Г.С.,                 Боронина Т.И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социального проекта «Единый день Тимур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-5 мая 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, д. Тепра, д. Стрельниково, д.  Коробейниково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-организатор Канаева Н.Ю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 за мемориальными досками и памятными знаками, установленными в честь героев Великой Отечественной вой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 2017 год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  Смирнова Е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экскурсий в школьных музеях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музей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школьного краеведческого музея                Терентьева Г.С., Боронина Т.И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роект «Семейная стена памя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, фойе 1 этаж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еститель директора по воспитательной работе Смирнова Е.А., педагог-организатор Канаева Н.Ю., руководители школьного краеведческого музея                 Терентьева Г.С., Боронина Т.И., учитель ИЗО Бубнова Н.С.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тематических стендов, посвященных памятным датам, участникам  Великой Отечественной вой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-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этаж, 3 этаж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Смирнова Е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 торжественно-праздничном   митинге, посвященном Дню Победы в Великой Отечественной войне 1941-1945 годов в селе Шун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мая 2017 года в 11.30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 Смирнова Е.А., педагог-организатор Канаева Н.Ю., преподаватель-организатор ОБЖ Гурьянов Г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о Всероссийских и областных акциях «Бессмертный полк», «Георгиевская лента», «Венок Побед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 Смирнова Е.А., педагог-организатор Канаева Н.Ю., преподаватель-организатор ОБЖ Гурьянов Г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о Всероссийской акции «Вахта памяти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мая 2017 года 11.00-13.00 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 Шунг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ь-организатор ОБЖ Гурьянов Г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енно-спортивная игра «Зарница-Побед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йсковые части, ВАРХБЗ им. Маршала Советского Союза С.К. Тимошенко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 Смирнова Е.А., педагог-организатор Канаева Н.Ю., преподаватель-организатор ОБЖ Гурьянов Г.А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сс н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17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Кострома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. Сусанинска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физической культуры Касаткина И.Б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экскурсионных объектов в рамках реализации программ образовательного туриз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 -июнь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учителя, 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диный урок мужества «Выстояли и победили!»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24 апреля по 05 мая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, учителя, 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а-концерт «Созвездие талантов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апреля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тромской Областной Дворец творчеств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-организатор Канаева Н.Ю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ыстояли и победили!»  -  Классные часы, беседы с ветеранами Великой Отечественной войны,  детьми вой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ематических дней в пришкольных оздоровительных лагер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июня 2017 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абина С.В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на сайтах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 уч.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сайт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информатики              Мишинёва И.В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марафон «Счастливые лица победного ма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 2017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воспитательной работе                Смирнова Е.А., педагог-организатор Канаева Н.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ведется работа по формированию  системы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формируется личность, осознающая себя частью общества и гражданином сво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 конкурса музеев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Этнический перекидной календарь «Каза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 место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ый историко-краевед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онкурс «Самый умны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иплом 3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бластной конкурс рефератов «Герои Отечества-наши земля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иплом 2 степен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ый этап конкурса «Без истока нет реки»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аст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ластной конкурс «Юный краеве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участ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 викторина «Символы государственной власти России» - призе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этап Всероссийского конкурса учебных и методических материалов в помощь педагогам, организаторам туристской-краеведческой и экскурсионной работы с обучающимися  в номинации «Музеи образовательных организаций» результат  - диплом 2 степен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на лучшую организацию образовательно-просветительской деятельности музеев ОО РФ номинация «Конкурс презентаций» – 1 место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"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военно-спортивная игра «Зарница Победа 2017» - 1 место в командном зачете. В личном зачете 3 место «Защитник Отечества», 2 место «Бег с преодолением армейской единой полосы препятствий в составе подразделения», 3 место «Сплоченность в строю – успех в бою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рганизация работы по патриотическому  и духовно-нравственному   воспитанию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466"/>
      </w:tblGrid>
      <w:tr>
        <w:trPr>
          <w:trHeight w:val="4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принята программа духовно-нравственного воспитания «Ступени взросления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ховно-нравственного развития и воспитан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, социально-педагогическая поддержка становления и развития высоконравственного, ответственн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г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работы по направлению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теме «Поговорим о воспитанности»: «Волшебные слова», «О поступках плохих и хороших», «Что значит быть хорошим сыном и дочерью» и т.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нравственных классных часов по теме «Уроки милосердия и доброты»: «Если добрый ты», «Без друзей меня чуть-чуть», «Чем сердиться лучше помириться», «Почему чашка воды больше моря?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жой беды не быва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: «С любовью к бабушке», «Лучше деда друга нет» и т.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осещений на дому пенсионеров, тружеников тыла и ветеранов ВОВ, нуждающихся в помощ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 Христово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Масленица – широкая»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ая Пасх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воспитанности учащихся, их нравственных приоритетов, развития классных коллективов (1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да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духовно-нравственного воспитания является актуальной, особо значимой для образовательной практики, жизненного самоопределе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внимание в школе уделено занятиям по интересам, где обучающиеся знакомятся с фольклором, народными играми, традициями (в рамках предмета Истоки- руководитель Боронина Т.И. и кружка «Литературная гостиная»    руководитель Г.С. Терентьева, Т.И. Боронина). Одно из направлений во внеурочной деятельности – духовно-нравственное воспитание, прививается в рамках кружка «Золотое сердечк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  заседаниях кружка «Литературная гостиная «Светлица» рассматривались следующие темы:</w:t>
            </w:r>
          </w:p>
          <w:tbl>
            <w:tblPr>
              <w:tblW w:w="1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974"/>
              <w:gridCol w:w="4536"/>
            </w:tblGrid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литературной гости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пр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8.09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амяти жертв Бесла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9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нь журавл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 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10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Прошлое требует слова» жизнь и творчество Анатолия Игнатьевича Приставки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ый семинар библиотекарей Костромского муниципального район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10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школьных библиотек «Величайшее сокровищ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ый семинар библиотекарей Костромского муниципального район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И.Даль – «Человек необычной судьбы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1 класс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spacing w:lineRule="atLeast" w:line="480" w:before="0" w:after="225"/>
                    <w:outlineLvl w:val="1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iCs/>
                      <w:sz w:val="24"/>
                      <w:szCs w:val="24"/>
                      <w:lang w:eastAsia="ru-RU"/>
                    </w:rPr>
                    <w:t>«Д.С.Лихачев: достояние человечест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12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лководец Поб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иртуальная выставка-презентация "Маршал Жуков. Воспоминания и размышления"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12.2016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кино «Талант из костромской глубинки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1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ждество Христо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Сказка «Три дерева, четыре подарк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7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.02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-130 летию  В.И.Чапаева «Легендарный герой гражданской войн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03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мирный день поэз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03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еля детской и юношеской книги, посвящённая К.И.Чуковскому «В гости к дедушке Корнею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6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4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нь культуры «Расцвет культуры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5. 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нь танц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9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05. 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Великие славянские просветители Кирилл и Мефодий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1 клас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убликаци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2.2017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Миниатюрная книга на ладон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Волжская новь» №7 от 15.02.2017 год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ентьева Г.С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щено 2  информационных  листков литературной гостиной «Светлячок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еньева Г.С., Боронина Т.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кружков принимают активное  участие в конкурсном движении. Творческий союз кружков «Смайлы» и «Литературная гостиная «Светлица» результативно поучаствовали в муниципальном и региональном конкурсе «Вифлеемская звезда», по результатам были награждены поездкой по православным местам Костромской области. Участвовали в радиопередаче, посвящённой дню Победы по теме «Реликвии Великой Отечественной войны». Краеведы рассказали Бартеневой И.В. для слушателей ГТРК об экспонатах  школьного краеведческого музея, гимнастёрке, письмах с фронта, аккордеоне, сведения о которых сами собирали для муз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сложилась замечательная традиция проводить православные праздники: Рождественские и Пасхальные утренники, праздник святой Троицы. Ученики  с интересом готовятся к мероприятиям, принимают участие в них вместе с родителями. Проделанная работа сближает всех участников, создает благоприятную доверительную обстановку. А экскурсии в местный храм становятся духовной потребностью детей, учителей, родителей. Ученики принимают участие в викторинах, олимпиадах по православн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шей школы активно используют опыт народной педагогики, изучают опыт православной педагогики. В образовании и воспитании детей на духовно-нравственной основе оказывает помощь отец Сергий, настоятель храма в селе Шунга. Его беседы с обращением к библейским образам и сюжетам, рассуждения о добре и зле всегда имеют отклик в душах ребят и взрослых. С его участием в этом учебном году была проведена линейка, посвященная празднику Рождества Христова, в начале учебного года отец Сергий напутствовал детей на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участие в работе по духовно-нравственному воспитанию принимают участие Боронина Т.И. и Терентьева Г.С. С их помощью в школе были проведены и подготовлены мероприятия, посвященные Дню матери и Празднику Рождества Христова, Троица, в течение года были оформлены выставки работ кружка «Бумажные фантазии», «Золотое сердечко» (рук. Т.И. Боронина), оформлены рекреации на 2 этаже (новогодняя и весенняя темат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1б класса организованы занятия по дополнительной общеобразовательной программе «Вместе изучаем народную культуру» в ОГКУДО «Костромской областной центр научно-технического творчества «Ист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рганизация работы по развитию образовательного туриз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1195"/>
      </w:tblGrid>
      <w:tr>
        <w:trPr>
          <w:trHeight w:val="41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туризм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 марта 2016 год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рамках реализации Концепции краеведческого образования в общеобразовательных учреждениях Костромского муниципального района стало развивать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новое направление в организации занятости учащихся – образовательный детский туризм, ка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метод повышения качества образования и занятости детей в свободное от учебной деятельности и каникулярное время. Наша школа активно включилась в работу по данному направл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ольшая часть работы проводится в рамках реализации программы краеведческого кружка «Поиск» рук. Терентьева Г.С. </w:t>
            </w:r>
          </w:p>
        </w:tc>
      </w:tr>
      <w:tr>
        <w:trPr>
          <w:trHeight w:val="442" w:hRule="atLeast"/>
        </w:trPr>
        <w:tc>
          <w:tcPr>
            <w:tcW w:w="1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-2017 учебном году ученики школы совершили 4 экскурсии по Костромскому району, 20 в г. Кострому, 3 по Костромской области (Нерехта, Галич), 5 за пределы области (г. Ярославль, г. Мышкин , г Рос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20" w:hanging="360"/>
        <w:jc w:val="both"/>
        <w:rPr/>
      </w:pPr>
      <w:r>
        <w:rPr/>
        <w:t>Организация работы по  развитию направлений научно-технического творчества учащихся</w:t>
      </w:r>
    </w:p>
    <w:tbl>
      <w:tblPr>
        <w:tblW w:w="155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3"/>
      </w:tblGrid>
      <w:tr>
        <w:trPr>
          <w:trHeight w:val="410" w:hRule="atLeast"/>
        </w:trPr>
        <w:tc>
          <w:tcPr>
            <w:tcW w:w="1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ое творчество учащихся реализуется в рамках кружков «Умн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ица», «Бумажные фантазии», внеурочной занятости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ектная деятель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еятельность детско – ветеран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детско-ветеранских объединений в школах Костр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01.06.2017  го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172"/>
        <w:gridCol w:w="524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етско-ветеранских объединений  в образовательном учреждении, название, 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Пои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ерентьева Г.С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них ветеранов (чел.); % от общего количества ветеран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овек - 7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них детей (чел.); % от общего количеств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человек – 16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ставленных фонограмм, воспоминаний, видеоматериалов о ветера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хранится в школе: 8 фонограмм, более 300 письменных воспоминаний, 2 виде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о за три года – 6 фон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и в районную газету «Волжская новь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исковых групп в образовательном учреждении (количество групп, в них участ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группы: Стрельниково-4 чел., Шунга-6 чел., Яковлевское-5 чел., Петрилово-3 чел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благоустройством  памятников, захоронений участников войны (количество памятников, захоронений, за которыми осуществляется контро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амятника</w:t>
            </w:r>
          </w:p>
        </w:tc>
      </w:tr>
      <w:tr>
        <w:trPr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правление деятельности: Увековечивание подвигов  ветеранов и героев Великой Отечественной войны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лов, комнат Боевой славы, музеев в образовательном учреждении, название музея, темы экспозиций в музеях и комнатах Боевой сл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ко-краеведческий музей, 9 экспозиций по истории края, в том числе по истории ВОВ, «Наш край в 1 Мировой войне и в годы ВОВ», «Народные ремесла края»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ставок, проведенных в музее и за его предел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, встреч, проведенных в муз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реждений, отрядов, поисковых групп, носящих имена Героев Советского Союза, полных кавалеров ордена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Шунгенская средняя общеобразовательная школа имени Героя Советского Союза Г.И.Гузанова» (постановление администрации Костромского муниципального района Костромской области № 931 от 11 августа  2016 г.).</w:t>
            </w:r>
          </w:p>
        </w:tc>
      </w:tr>
      <w:tr>
        <w:trPr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деятельности: Участие в тимуровском движени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имуровского отряда (количество детей, принимающих участие в тимуровской работ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теранов, охваченных вниманием тимуровского отря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деятельности тимуровского отряда (указать конкретные де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, помощь по дому, поздравление с праздниками, приглашение на митинги, Уроки Мужества</w:t>
            </w:r>
          </w:p>
        </w:tc>
      </w:tr>
      <w:tr>
        <w:trPr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деятельности: Участие детей и подростков в мероприятиях и акциях по работе с ветеранам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вующих  в акции «Ищу героя» (количество учащихся, % от общего количества учащихся, количество и темы исследовательских работ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удный путь геро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 о Г.И. Гузанове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Бывшая стрелецкая слобода» об истории деревни Стрельник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подготовленных для Книги Славы «Спасибо В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вующих в акции «Память» (количество участников мероприятий, посвященных Дню Побе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Бессмертный полк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с привлечением ветер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опубликованных в СМИ по работе с ветеранами (указать конкретные материал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 № 7 от 15 февраля 2017 года «Миниатюрная книга на лад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  №10 от 8 марта 2017 года «Масленица в Шун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№21 от 24 мая 2017 года, «Бессмертный полк в Шун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 xml:space="preserve">10. Система воспитательных мероприяти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6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28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 (сент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и в пешеходы (сент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ное имя твоё – учитель» - день самоуправления (окт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абушка – лучшая на свете» (окт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Осени (1-4 классы) (но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(но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сти (ноябр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(в течение года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Нового год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ница, смотр строя и песни (феврал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, ну-ка девушки» (март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 (апрель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конференция «Мы-дети 21 века» (май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(апрель-май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 (май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(май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вечер (июнь)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амяти и Скорби   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введения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и на 3 и 2 этаже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детей и педагогов в организации и участии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 ученики начальной школы активно принимают участие во всех школьных мероприятиях. В среднем и старшем звене принимают участие 80% учащихся от общего числа.</w:t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слеживается участие детей в деятельности школы и класса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начальной школы ведут портфолио достижений каждого учащегося. В среднем и старшем звене – кл.рук. ведут мониторинг участия детей в мероприятиях с записью достижений в свой и общешкольный журна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1.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395"/>
        <w:gridCol w:w="3969"/>
        <w:gridCol w:w="3685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школьных родительских собр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родительские собрания (периодичность проведения, формы и темы, посещаемость в %) - 1 раз в полугодие, рассматриваются различные вопросы и проблемы воспитания ребенк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lineRule="auto" w:line="240" w:before="0" w:after="0"/>
              <w:ind w:left="175" w:firstLine="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Семья и школа – партнёры в воспитании» - сентябрь</w:t>
            </w:r>
          </w:p>
          <w:p>
            <w:pPr>
              <w:pStyle w:val="Normal"/>
              <w:numPr>
                <w:ilvl w:val="1"/>
                <w:numId w:val="55"/>
              </w:numPr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Мир профессий, или какую дверь открыть?» - декабрь</w:t>
            </w:r>
          </w:p>
          <w:p>
            <w:pPr>
              <w:pStyle w:val="Normal"/>
              <w:numPr>
                <w:ilvl w:val="1"/>
                <w:numId w:val="55"/>
              </w:numPr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одительские права и обязанности» - февраль</w:t>
            </w:r>
          </w:p>
          <w:p>
            <w:pPr>
              <w:pStyle w:val="Normal"/>
              <w:numPr>
                <w:ilvl w:val="1"/>
                <w:numId w:val="55"/>
              </w:numPr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крытых дверей» 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– 15-20 % начальная школа и 10-15 % основная и 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 (периодичность проведения, формы и темы, посещаемость) – 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ся различные вопросы и проблемы воспита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– 30-40 % начальная школа и 15-20 % основная и средняя школа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одительского комите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нный и качественный со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 засе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, поднимаемые вопрос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комитеты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родительский комитет – 3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ует администрации школы в совершенствовании условий для осуществления образовательного процесса, в охране жизни и здоровья обучающихся, в защите законных прав и интересов обучающихся, в организации и проведении общешкольных и классных мероприятий. Организует работу с родителями (законными представителями) обучающихся по разъяснению их прав и обязанностей, значению всестороннего воспитания ребенка в семье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массовых мероприят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емонте класса и школы, организация классных мероприятий, поездок, экскурсий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 -  родители учащихся начальной школы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-  родители учащихся начальной школы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Осени - родители учащихся начальной школы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Нового года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, ну-ка девушки» - родители среднего и старшего звен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ая конференция «Мы-дети 21 века»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– родители старшекласснико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вечер – родители старшеклассников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еблагополучными  семь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: беседы, консультации,  обследования жилищно-бытовых условий, родители приглашаются на профилактический совет, а также по ходатайству школы на комиссию по всеобучу и комиссию по делам несовершеннолетних и защите их 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>12.Участие  в деятельности  ДОО «Поколение»</w:t>
      </w:r>
    </w:p>
    <w:tbl>
      <w:tblPr>
        <w:tblW w:w="146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21"/>
        <w:gridCol w:w="1437"/>
        <w:gridCol w:w="1701"/>
        <w:gridCol w:w="1842"/>
        <w:gridCol w:w="1837"/>
        <w:gridCol w:w="1849"/>
        <w:gridCol w:w="1701"/>
      </w:tblGrid>
      <w:tr>
        <w:trPr>
          <w:trHeight w:val="1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ружины ДОО «Поколени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амоуправления дружины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дружины</w:t>
            </w:r>
          </w:p>
        </w:tc>
      </w:tr>
      <w:tr>
        <w:trPr>
          <w:trHeight w:val="1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.г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ирадуж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друж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Тимуровского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ок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3. Работа по правовому воспитанию, профилактике правонарушений и зависим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8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415"/>
      </w:tblGrid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программы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звание, кем, когда, где принята)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Ты и закон»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формы работы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вовой культуры учащихся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1. Содержание курса реализуется на классных часах, которые планируются из расчета один классный час в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2. Основной формой является беседа, в процессе которой учащиеся приобретают теоретическ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4. В 7-9 классах ежегодно проводится тестирование с целью выявления склонности учащихся к правонару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5. Для родителей на основе данной программы разработан цикл лекций по правов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воспитательной работы,  в целях предупреждения и профилактики правонарушений и употребления ПАВ среди детей и подростков  на протяжении всего учебного года в школе велась работа  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лись с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воевременно ставились такие дети на внутришко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ь обследование  жилищно-бытовых условий учащихся, находящихся в социально-опасном положении, составлялись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существляется контроль 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 обучающихся детей, правовое просвещение подростков и их родителей – основные формы деятельности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- профилактическая работа с несовершеннолетними проводилась администрацией школы  с привлечением представителей правоохранительных органов при необход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ми руководителями проводится  работа в этом направлении  с учащимися и их родителями -  классные часы, беседы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 школьного Совета профилактики велась в системе, его заседания   проводились по плану (отв. за работу Совета профилактики Ардашёва О.И.), решения выносились вовремя, но некоторые решения остались невыполненными, т.к. родители остались в стороне от школьных пробле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ом отслеживалась занятость учащихся, состоящих на внутришкольном учете, на учете в ПДН, КДЕ и ЗП в свободное время, в период каникул, привлечение их к занятиям в коллективах дополнительного образования, спортивных с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щиеся, находящиеся в трудном социальном положении были заняты в кружках и секциях при школе и вне ее. За всеми учащимися, состоящих на учете, закреплены наставники из числа администрации школы,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школы регулярно совершались рейды в неблагополучные семьи плановые и внеплан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Работе с трудными подростками в школе уделяется высокое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Улучшилось система выявления дет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адилась связь с комиссией по дела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.Оказывается необходимая помощь детям из малообеспеченных сем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едется необходимая работа с детьми-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пол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ответственность родителей за воспитание детей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не стремятся выполнить рекомендации педагогов и комиссий по воспитанию и ответственности за детей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сть получения информации от КДН и ЗП, П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ути преодоления недоста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социально-педагогического сопровождения детей, находящих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лное выполнение совместного плана работы всех служб школы, ОВД и его реализация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ассным руководителям усилить контроль  за  учащимися, склонными к правонарушениям, за семьями находящимися в слож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ладить связь Школа – Семь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б учащихся, состоящих  на внутришкольном учёте в 2016-2017  учебном году 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75"/>
        <w:gridCol w:w="1498"/>
        <w:gridCol w:w="2863"/>
        <w:gridCol w:w="4807"/>
        <w:gridCol w:w="24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Ф.И.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дата рождения, полных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класс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причина постановки на у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Организация профилактическ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МКОУ «Шунгенская  средняя общеобразовательная школ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мазанов Запир Яхъя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1.04.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4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б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.08.201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ч.1 ст.1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раж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с несовершеннолетним проводится в соответствии с индивидуальным планом (индивидуальные беседы с учащимся, индивидуальные беседы с матерью, контроль классного руководителя, индивидуальные занятия с психологом школы, посещения семьи). Семья рассматривалась на Совете профилактики. Обмен информацией с инспектором ОДН Егоровой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онно-спортивный клуб «Авант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.В. Шиханов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Шлейников Андрей Юр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.04.20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с несовершеннолетним проводится в соответствии с индивидуальным планом (индивидуальные беседы с учащимся, индивидуальные беседы с матерью, контроль классного руководителя, индивидуальные занятия с психологом школы, посещения семьи). Семья рассматривалась на Совете профилактики. Обмен информацией с инспектором ОДН Егоровой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Настольный теннис на базе «Шунгенской СОШ», Махов Б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Сведения об учащихся, состоящих  на учёте в КДН и ЗП  2016-2017 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75"/>
        <w:gridCol w:w="1498"/>
        <w:gridCol w:w="2863"/>
        <w:gridCol w:w="4807"/>
        <w:gridCol w:w="24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Ф.И.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дата рождения, полных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класс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причина постановки на у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Организация профилактическ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МКОУ «Шунгенская  средняя общеобразовательная школ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мазанов Запир Яхъя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1.04.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4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б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.08.201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ч.1 ст.1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раж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с несовершеннолетним проводится в соответствии с индивидуальным планом (индивидуальные беседы с учащимся, индивидуальные беседы с матерью, контроль классного руководителя, индивидуальные занятия с психологом школы, посещения семьи). Семья рассматривалась на Совете профилактики. Обмен информацией с инспектором ОДН Егоровой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онно-спортивный клуб «Авант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.В. Ших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едения об учащихся, состоящих  на  учёте ПДН в 2016-2017 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75"/>
        <w:gridCol w:w="1498"/>
        <w:gridCol w:w="2863"/>
        <w:gridCol w:w="4807"/>
        <w:gridCol w:w="24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Ф.И.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дата рождения, полных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класс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причина постановки на у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Организация профилактическ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МКОУ «Шунгенская  средняя общеобразовательная школ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мазанов Запир Яхъя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1.04.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4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б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.08.201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ч.1 ст.1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раж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с несовершеннолетним проводится в соответствии с индивидуальным планом (индивидуальные беседы с учащимся, индивидуальные беседы с матерью, контроль классного руководителя, индивидуальные занятия с психологом школы, посещения семьи). Семья рассматривалась на Совете профилактики. Обмен информацией с инспектором ОДН Егоровой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Конно-спортивный клуб «Авант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.В. Ши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Шлейников Андрей Юр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.04.20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с несовершеннолетним проводится в соответствии с индивидуальным планом (индивидуальные беседы с учащимся, индивидуальные беседы с матерью, контроль классного руководителя, индивидуальные занятия с психологом школы, посещения семьи). Семья рассматривалась на Совете профилактики. Обмен информацией с инспектором ОДН Егоровой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Настольный теннис на базе «Шунгенской СОШ», Махов Б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4. Дополнительное образование (занятость детей в объединениях дополнительного образования: в соответствии с формой, занятость детей-инвалидов в ОДО). Документальное обеспечение деятельности педагогов дополнительного образования, массовая и отчетная работа. Результативность работы педагогов дополнительного образования (в соответствии с фор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ояние дополнительного образования в МКОУ «Шунгенская СОШ» на 01.06.2017 года.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19"/>
        <w:gridCol w:w="921"/>
        <w:gridCol w:w="773"/>
        <w:gridCol w:w="1029"/>
        <w:gridCol w:w="902"/>
        <w:gridCol w:w="590"/>
        <w:gridCol w:w="590"/>
        <w:gridCol w:w="590"/>
        <w:gridCol w:w="540"/>
        <w:gridCol w:w="540"/>
        <w:gridCol w:w="360"/>
        <w:gridCol w:w="448"/>
        <w:gridCol w:w="567"/>
        <w:gridCol w:w="567"/>
        <w:gridCol w:w="720"/>
        <w:gridCol w:w="720"/>
        <w:gridCol w:w="720"/>
        <w:gridCol w:w="2518"/>
      </w:tblGrid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звание объеди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Ф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ая гостиная Светлица» - худ-эс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 – 13.15-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краеведч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 – 13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3.15-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Н.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 – 13.2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– 13.20 – 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, – 13.20-15.2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ёва И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– 12.25 – 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2.25 – 13.0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ые фантаз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- 13.15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-13.15 – 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айл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Н.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вт,ср,чт – 12.30-14.3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айлики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, пт – 12.30-14.30</w:t>
            </w:r>
          </w:p>
        </w:tc>
      </w:tr>
      <w:tr>
        <w:trPr>
          <w:trHeight w:val="4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И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вт,пт,  – 13.2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 – 14.00-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. Скок. Команд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  – 14.00 – 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медгр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а О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ср,пт – 12.25-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ий клуб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 И.Б., Бурков Д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3.15-14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кова О.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 – 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- 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 – 12.30-14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ртамонов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чт. – 13.45 – 14.4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сердеч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 – 11.3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 – 12.2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1.35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ц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умина 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,  – 14.00-16.00 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й тенни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 Б.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 ср, чт 12.30 – 14.3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пт - 13.30-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Три 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нюк Н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3.20 – 15.2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 Отеч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с А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 – 13.1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 – 14.00-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етей в школе - 26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занято в дополнительном образовании (на базе школы, ДК, спортивного зала, ДШИ, ДДТ, ДЮСШ) 229 учащихся  84%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ого учащегося считаем один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уд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_3_учащихся  -3 - 100%от количества «труд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 в кружках по линии ДДТ    -85_ учащихся,  _3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«трудных» в ДДТ  - _0_ учащихся 0% от количества «труд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 в кружках по линии ДЮСШ _17  учащихся,  - __6_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«трудных» - 0 учащихся -  0 % от количества «труд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 занятости учащихся в систем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01.06.2017 года</w:t>
      </w:r>
    </w:p>
    <w:tbl>
      <w:tblPr>
        <w:tblW w:w="15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  <w:gridCol w:w="990"/>
        <w:gridCol w:w="990"/>
        <w:gridCol w:w="1609"/>
        <w:gridCol w:w="1418"/>
        <w:gridCol w:w="99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сего учащихс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, чел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ДД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ДЮС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предметных школьных кружках (без ДДТ и ДЮС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вне школы (ДК, ДШИ и др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КОУ «Шунгенская СОШ имени Героя Советского Союза Г.И. Гузан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>Результативность работы детских объединений дополнительного образования за 2016 - 2017 учебный год (школьные, ДД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78"/>
        <w:gridCol w:w="2268"/>
        <w:gridCol w:w="1462"/>
        <w:gridCol w:w="1471"/>
        <w:gridCol w:w="1462"/>
        <w:gridCol w:w="1681"/>
        <w:gridCol w:w="1080"/>
        <w:gridCol w:w="924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, на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года  существует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(название конкурса, 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районных конкурсах (название конкурса, ф.и. участника, возраст, результа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ых (название конкурса, количество участников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областных конкурсах (название конкурса, ф.и. участника, возраст,  результа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оссийских конкурсах (название конкурса, количество участников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российских конкурсах (название конкурса, ф.и. участника, возраст,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 членов объединения дополнительного образования  в конкурсах разного уровня  (всего детей в объединении, из них приняли участие в конкурсах, 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уров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уров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«Светлица» с 2004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гиональной конференции научной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 в будущее» -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«Шаг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 Жар Алёна 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конкурс « Вифлеемская звез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конкурс для педагогов и детей "ОТКРЫТАЯ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3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флеемская звез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Российское ки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Терентье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этап конкурса чтецов «Россия! Волга! Кострома!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го конкурса «Живая класс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историко-краевед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«Самый ум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плом 3 степени</w:t>
            </w:r>
            <w:r>
              <w:rPr>
                <w:rFonts w:eastAsia="Times New Roman" w:cs="Times New Roman" w:ascii="Times New Roman" w:hAnsi="Times New Roman"/>
              </w:rPr>
              <w:t xml:space="preserve"> Куклина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Всероссийского конкурса учебных и методических материалов в помощь педагогам, организаторам туристской-краеведческой и экскурсионной работы с обучающимися 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узеи образовательных организаций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етепени Абрамов А., Бобарыкина К, Черноусова 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пов 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ра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чный этап всероссийского конкурса на лучшее знание государственной символики Р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униципальный этап областного конкурса «Без истока нет р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конкурс Этнический перекидной календарь «Казак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 1 степени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брамов Артём, Бобарыкина Ксения, Черноусова Юли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ластной конкурс «Юный краев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- Поспел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конкурс рефератов «Герои Отечества-наши земл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«Трудный путь Героя», подвиг Г.И.Гуза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плом 2 степени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спелов Александ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ластной этап конкурса «Без истока нет ре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ессмертный полк моей семьи» «Спасибо прадеду за Побед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лчанов В.-</w:t>
            </w:r>
            <w:r>
              <w:rPr>
                <w:rFonts w:eastAsia="Times New Roman" w:cs="Times New Roman" w:ascii="Times New Roman" w:hAnsi="Times New Roman"/>
              </w:rPr>
              <w:t xml:space="preserve">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 фантазии 2011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йонная выставка – презентация декоративно-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10 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ждународный образовательный портал «Одарённость, р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 – Борон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 2014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флеемская звезд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м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 - Канае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- Цыкалова 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флеемская звез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- Канаев Максим, Цыкалова 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ациональная премия  «Будущее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Хлесткова У., Цыкалова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оссия. Волга. Кострома. 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 - Канае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. Волга. Кострома. конкурс чтец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Канаев 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«Призвание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 Хлесткова 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ев Максим Дипломант 1 степ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пломант 2 степени Хлесткова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Жив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 – Маланюк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Живая класс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– Маланюк 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звездие тал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российский конкурс «Открытая книг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– Канаев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олимпиада по музыке ФГОС Т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 в регионе – Смирнова 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место в регионе – Смирн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шин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фор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КИ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российская интернет-акция «Час ко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онлайн-олимпиада по информатике «Фоксфор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з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х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ЦДТ «Ипатьев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Антелепян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Антелепян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остромской области по настольному тенни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соревнования ЦДТ «Ипатьев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мья Антелепян – 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межрайонный турнир г. Бу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ственские соревнования  ЦДТ «Ипатьев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телепян В – 3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телепян Е – 3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Костромского район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– Хрипунова А., Антелепян Е., Колчанов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– Доброхотова А., Слепцова О., Ковалё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– Васенева Д., Антелепян В., Антонов А., Каюрин С., Акинин 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а В.А., Ис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 Поспелов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Ковалев М, Махов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 участие, 1 м – Доброхот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в будущ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детский экологический форум «Зеленая планета 201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Максимичева Д, Куклина А, Шатало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онлайн-олимпиада по физике «Фоксфор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з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н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- Терентьева А, Полянина А, Масталиев 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- Сенцова Д, Сенцова 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место-коллектив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Киселёва В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онлайн-олимпиада по биологии  «Фоксфор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з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конкурс по би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физике «Зубрен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ый межрегиональный экологический фестиваль «Древо жизн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Матвеева К, Коновалова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орт-тр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атлетический кросс «Кубок наций» на призы губернатора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20 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чемпионат района по пол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 Каюрин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ая Спортивно - туристическая игра «Золотая тро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атлетический кросс памяти героя Игоря Жел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– 4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в личном зачете 3 место у Ипатовой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 по игре «Лап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 Рамазанов Р, Смирнова 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д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викторина «Символы государственной власти Росс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стие, призер – Смирнова 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ру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ч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Экологический аукц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еждународная онлайн-олимпиада по русскому языку «Русский с Пушкины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колого-краеведческий конкурс «Самый ум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лайн-олимпиада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атематический турнир «Зеленая матема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Великая Отечественная война!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по предмету 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«Великая Отечественная вой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– Таланин Д, 2 м  - Куклина А, 3 м в регионе Смирнова Л, Джураев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-ТЕСТ «Человек и космос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Мой четвероногий дру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бн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«Великая Отечественная вой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Смирн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-ТЕСТ по предмету обществозна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в регионе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по предмету 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в регионе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ру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ч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«Обслуживающий труд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Палитра ремесел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Доброхото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лян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по предмету 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 в регионе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игра – конкурс «Русский медвежонок – языкознание для все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ч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по предмету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онлайн-олимпиада по русскому языку «Фоксфор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з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пичникова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знаток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 4 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раеве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художественного слова «Россия. Волга. Костро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Школа без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гионе 1 место Калабин Е, 2 место Калинников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сказ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Богачева Я, Калабин Е, 2 м – Есина Л, Маргевич Е, 3 м в регионе Олейник В, Смирн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ки Пифаг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«Русский с Пушкины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Калабин Е, Калинников В, Федорин М, призер – Курапов Д, Лакеев В, Маргевич Е, 5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олимпиада по математик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чева Я, Лакеев В – 2 место в регионе, 3 ч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игра – конкурс «Русский медвежонок – языкознание для все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мультиолимпиада-марафон «Муравейник – 201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абин Е – 1 м, Калинников В, Богачева Я – призер, 1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предмету 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частников, Ипатова А – 3 м в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Творчество А.С. Пушки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ьяно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флеемская зв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 – Кладов С, Слепцова 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Школа без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Терентьева А, Гусев А, 2 м- Наумов Е, 3 м  - Мах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художественного слова «Россия. Волга. Костро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 – Кладов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художественного слова «Россия. Волга. Кострома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– Кладов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сказ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и – 2 место 5 человек, в регионе 1 место 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краеве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5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игра – конкурс «Русский медвежонок – языкознание для все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ч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мультиолимпиада-марафон «Муравейник – 201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– Губатюк А, Махов И, Гусев А, Слепцова О, Шаров Д, призеры 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 участие, Слепцова О –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«Человек и космо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частника, Гусев А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конкрс «Экологическая культура в детском творчеств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а А –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предметные олимпиады «Животны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, Гусев А –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предметные олимпиады «Раст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 участие, Гусев А –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предметные олимпиады «Творчество А.С. Пушки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 А – 1 м, Шаров Д –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е метапредметные олимпиад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в А –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за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интеллектуальный конкурс «Школа юных волшебни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Малинина А, 2 м в регионе Кладов С, Гусев А, 3 м в регионе Гусе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б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художественного слова «Россия! Волга! Костро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ин М 3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раеве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</w:t>
            </w:r>
            <w:r>
              <w:rPr>
                <w:rFonts w:eastAsia="Times New Roman" w:cs="Times New Roman" w:ascii="Times New Roman" w:hAnsi="Times New Roman"/>
              </w:rPr>
              <w:t xml:space="preserve">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 в регионе Половинкин А, 2 м в регионе Веселова А, 3 м в регионе Буряченко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конкурс от Народной газеты «Золотой петушо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сказ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3 место (по России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елова Алина, Губатюк Варва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 место (по Росс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нцова Дарья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 место (по России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ёпин Михаи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«Муравейн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и – Буряченко Е, Смирнова Ольга. Призеры - Антонова Вероника, Половинкин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по информатике «КИ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токонкурс «Лесное чуд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интеллектуальный конкурс «Класс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 1 м – Смирнова Л,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место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«Осень золот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 Па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истанционный конкурс Чудотворчество «Мой четвероногий дру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– Базанов М, 2 м – Севастьянов В., Гонца Н, 3 м Смирнова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атематический конкурс «Размышляй-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 – Бубнов Б, Онегин А, Позднева Ю, 3 м – Батина Л, Гонца Н, Цацанашвили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с Пушкины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– Базанов М, Гонца Н, Кладова А, Кормилицын Е, Севастьянов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онлайн-олимпиада Учи.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– Базанов М, Гонца Н, Кладова А, Кормилицын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конкурс «Кенгур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б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у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ной конкурс поделок на тему « Живи, лес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ч 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ТЕСТ по предмету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 в регионе Смирнова Л,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ной конкурс « Юнна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профессий А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ый бринадир – Ляпугина Д участие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Горчыилина А, Призер Мозголин Р, Махов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ыт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Доброхотов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Ковалёв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рова В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Бреднева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5. Методическая работа заместителя директора по воспитательной работе.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тодической работ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воспитательн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о внеурочную деятельность новые формы и методы, в том числе проектную,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истему социального партнё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истему дополнительного образования в школе с учётом новых форм и направлен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органов ученического самоуправления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в школе, с учётом программы воспитания. Организация работы мо кл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всеоб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сихолого-педагогического образования родителей, организация педагогического всеоб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ование работы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учёт и организация индивидуальной работы с «трудными» детьми и неблагополучными семь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6. Проблемы, цели  и задачи воспитательной работы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тчетности, мониторингов и п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граммы воспитания и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  <w:tab/>
              <w:t>Продолжить работу по повышению научно-теоретического уровня педагогического коллектива в области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  <w:tab/>
              <w:t>Добиваться 100% охвата учащихся занятиями физкультурой и спортом, 100% занятости учащихся  в кружках, секциях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  <w:tab/>
              <w:t>продолжать формировать и развивать систему работы с родителями и обще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вести страницу на школьном сайте с вкладкой «Воспитатель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425" w:gutter="0" w:header="0" w:top="851" w:footer="720" w:bottom="1134"/>
          <w:pgNumType w:fmt="decimal"/>
          <w:formProt w:val="false"/>
          <w:textDirection w:val="lrTb"/>
          <w:docGrid w:type="default" w:linePitch="97" w:charSpace="0"/>
        </w:sect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6. Содержание образовательной деятельност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Школа  реализует программы: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чальной школе реализуются основная образовательная программа начального общего образования (ФГОС) в 1-4 класс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«Школ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– 5-9 к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 – история, литература, ОБЖ, информатика, «Исто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рофильного обучения в 8,9 классах «Путь в профессию», элективные к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рофессионального обучения – 8,9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– 10-11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(социально-экономический профиль) – 10-11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офессионального обучения – 10-11 классы (тракторист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 - история, литература, ОБЖ, информа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к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реализованы в формах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обучение – 1-11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 Программу развития, рассчитанную на 2017-2021</w:t>
      </w:r>
      <w:r>
        <w:rPr/>
        <w:t xml:space="preserve"> годы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атегическая 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тратегическая </w:t>
            </w:r>
            <w:r>
              <w:rPr>
                <w:b/>
              </w:rPr>
              <w:t>цель</w:t>
            </w:r>
            <w:r>
              <w:rPr/>
              <w:t xml:space="preserve">, положенная в основу концепции – </w:t>
            </w:r>
            <w:r>
              <w:rPr>
                <w:b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здание воспитывающей образовательной системы школы, способной обеспечить достаточные условия для формирования всех необходимых компетенций выпускников каждого уровня образования, определяющих  их целостную адаптацию к условиям современного ми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98" w:leader="none"/>
              </w:tabs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ключевые компетентности учащихся в решении информационных, коммуникативных и  учебных образовательных задач; 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ррекционной рабо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по вопросам организации и осуществления образовательного процесса, в свете модернизации образования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64" w:leader="none"/>
              </w:tabs>
              <w:ind w:left="175" w:hanging="0"/>
              <w:jc w:val="both"/>
              <w:rPr/>
            </w:pPr>
            <w:r>
              <w:rPr/>
              <w:t xml:space="preserve">реализация проекта «Формирование образовательного пространства школы для развития, самореализации и самоопределения обучающихся через проведение профессиональных проб» 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й материально-технической базы, обеспечивающей высокое качество образования.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Style25"/>
              <w:ind w:left="175" w:hanging="0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жидаемые результаты и целевые индикаторы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дикативные показатели по реализации современной модели образования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и целей Программы развития школы:</w:t>
            </w:r>
          </w:p>
          <w:p>
            <w:pPr>
              <w:pStyle w:val="Style25"/>
              <w:jc w:val="both"/>
              <w:rPr/>
            </w:pPr>
            <w:r>
              <w:rPr/>
              <w:t>-  охват детей и подростков обязательным основным образованием в школе – 100%, продолжением   обучения в средней школе – до 40% от общего количества выпускников основной школы;</w:t>
            </w:r>
          </w:p>
          <w:p>
            <w:pPr>
              <w:pStyle w:val="Style25"/>
              <w:jc w:val="both"/>
              <w:rPr/>
            </w:pPr>
            <w:r>
              <w:rPr/>
              <w:t>- охват детей и подростков программами дополнительного образования – 98% к общему числу детей;</w:t>
            </w:r>
          </w:p>
          <w:p>
            <w:pPr>
              <w:pStyle w:val="Style25"/>
              <w:jc w:val="both"/>
              <w:rPr/>
            </w:pPr>
            <w:r>
              <w:rPr/>
              <w:t>- удельный вес выпускников основной школы, владеющих компьютером – 99%;</w:t>
            </w:r>
          </w:p>
          <w:p>
            <w:pPr>
              <w:pStyle w:val="Style25"/>
              <w:jc w:val="both"/>
              <w:rPr/>
            </w:pPr>
            <w:r>
              <w:rPr/>
              <w:t>- удельный вес педагогов, владеющих компьютером – 100%;</w:t>
            </w:r>
          </w:p>
          <w:p>
            <w:pPr>
              <w:pStyle w:val="Style25"/>
              <w:jc w:val="both"/>
              <w:rPr/>
            </w:pPr>
            <w:r>
              <w:rPr/>
              <w:t>- удельный вес педагогов, имеющих высшую и первую квалификационные категории – 65%;</w:t>
            </w:r>
          </w:p>
          <w:p>
            <w:pPr>
              <w:pStyle w:val="Style25"/>
              <w:jc w:val="both"/>
              <w:rPr/>
            </w:pPr>
            <w:r>
              <w:rPr/>
              <w:t>- уменьшение числа учащихся на один компьютер – до 3;</w:t>
            </w:r>
          </w:p>
          <w:p>
            <w:pPr>
              <w:pStyle w:val="Style25"/>
              <w:jc w:val="both"/>
              <w:rPr/>
            </w:pPr>
            <w:r>
              <w:rPr/>
              <w:t>- количество дней, пропущенных обучающимися школы по болезни за учебный год в среднем не должно превышать 10;</w:t>
            </w:r>
          </w:p>
          <w:p>
            <w:pPr>
              <w:pStyle w:val="Style25"/>
              <w:jc w:val="both"/>
              <w:rPr/>
            </w:pPr>
            <w:r>
              <w:rPr/>
              <w:t>- доля учащихся, участвующих в творческих, интеллектуальных конкурсах и олимпиадах  различного уровня  – до 80% к общему числу обучающихся;</w:t>
            </w:r>
          </w:p>
          <w:p>
            <w:pPr>
              <w:pStyle w:val="Style25"/>
              <w:jc w:val="both"/>
              <w:rPr/>
            </w:pPr>
            <w:r>
              <w:rPr/>
              <w:t>- доля обучающихся 9-11 классов, участвующих в региональном этапе Всероссийской олимпиаде школьников по общеобразовательным предметам – до 3%;</w:t>
            </w:r>
          </w:p>
          <w:p>
            <w:pPr>
              <w:pStyle w:val="Style25"/>
              <w:jc w:val="both"/>
              <w:rPr/>
            </w:pPr>
            <w:r>
              <w:rPr/>
              <w:t>- доля учащихся, поступивших в учебные заведения высшего образования по результатам единого государственного экзамена – до 95%;</w:t>
            </w:r>
          </w:p>
          <w:p>
            <w:pPr>
              <w:pStyle w:val="Style25"/>
              <w:jc w:val="both"/>
              <w:rPr/>
            </w:pPr>
            <w:r>
              <w:rPr/>
              <w:t>- формирование у выпускников школы ключевых компетенций;</w:t>
            </w:r>
          </w:p>
          <w:p>
            <w:pPr>
              <w:pStyle w:val="Style25"/>
              <w:jc w:val="both"/>
              <w:rPr/>
            </w:pPr>
            <w:r>
              <w:rPr/>
              <w:t>- внедрение новых образовательных стандартов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успешное функционирование управляющего общественного совета; </w:t>
            </w:r>
          </w:p>
          <w:p>
            <w:pPr>
              <w:pStyle w:val="Style25"/>
              <w:jc w:val="both"/>
              <w:rPr/>
            </w:pPr>
            <w:r>
              <w:rPr/>
              <w:t>-высокий уровень социализации выпускников;</w:t>
            </w:r>
          </w:p>
          <w:p>
            <w:pPr>
              <w:pStyle w:val="Style25"/>
              <w:jc w:val="both"/>
              <w:rPr/>
            </w:pPr>
            <w:r>
              <w:rPr/>
              <w:t>- улучшение состояния здоровья участников образовательного процесса;</w:t>
            </w:r>
          </w:p>
          <w:p>
            <w:pPr>
              <w:pStyle w:val="Style25"/>
              <w:jc w:val="both"/>
              <w:rPr/>
            </w:pPr>
            <w:r>
              <w:rPr/>
              <w:t>- регулярно (один раз в неделю) обновление школьного сайта;</w:t>
            </w:r>
          </w:p>
          <w:p>
            <w:pPr>
              <w:pStyle w:val="Style25"/>
              <w:jc w:val="both"/>
              <w:rPr/>
            </w:pPr>
            <w:r>
              <w:rPr/>
              <w:t>- формирование воспитательной системы, соответствующей целям и задачам О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еспеченность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ый процесс школы обеспечен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снащ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олы, стулья, кафедра,  каталожный ящик, двухсекционные стеллажи (12), выставочные витрины, шкафы, демонстрационные стенды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а, принтер, копир, переплётный станок, ламин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школьной библиотеки:</w:t>
      </w:r>
    </w:p>
    <w:p>
      <w:pPr>
        <w:pStyle w:val="Normal"/>
        <w:tabs>
          <w:tab w:val="clear" w:pos="708"/>
          <w:tab w:val="left" w:pos="994" w:leader="none"/>
          <w:tab w:val="left" w:pos="1136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2016-2017 учебного года фонд школьной библиотеки состоит из: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литературы –6627экз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й литературы – 550 экз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литература –7497 экз.</w:t>
      </w:r>
    </w:p>
    <w:p>
      <w:pPr>
        <w:pStyle w:val="Normal"/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фонд состоит из 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за 2016 – 2017 учебный год (на 1 июня 2017 г.) показала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щаемость –4520 человек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говыдача художественной литературы – 5050 эк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говыдача научно-методической литературы – 229  экз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7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индивидуальных абонентов составила 304 человека (учителя и учащие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Обеспеченность учебникам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00"/>
        <w:gridCol w:w="1080"/>
        <w:gridCol w:w="1080"/>
        <w:gridCol w:w="1076"/>
      </w:tblGrid>
      <w:tr>
        <w:trPr/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7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обеспеченных учебниками из библиотечных фонд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 Обеспеченность учебниками учащихся 5-11 класс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720"/>
        <w:gridCol w:w="720"/>
        <w:gridCol w:w="646"/>
        <w:gridCol w:w="74"/>
        <w:gridCol w:w="540"/>
        <w:gridCol w:w="540"/>
        <w:gridCol w:w="540"/>
        <w:gridCol w:w="720"/>
      </w:tblGrid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7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обеспеченных учебниками из библиотечных фондов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 и начала анали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ая Эконом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, ИЗ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tLeast" w:line="33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 обеспечены учебниками на 100% из фонда библиотек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аказать недостающие учебники на 2017-2018 учебный год в соответствии с выделяемыми денежными средствами на приобретение учеб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016-2017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иблиотеке были проведены следующие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268"/>
      </w:tblGrid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литературной гос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9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Бе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жура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шлое требует слова» жизнь и творчество Анатолия Игнатьевича Пристав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библиотекарей Костромского муниципального района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 «Величайшее сокров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библиотекарей Костромского муниципального района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Даль – «Человек необычной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0" w:after="225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.С.Лихачев: достояние человече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ководец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ртуальная выставка-презентация "Маршал Жуков. Воспоминания и размыш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кино «Талант из костромской глуб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ство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азка «Три дерева, четыре под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130 летию  В.И.Чапаева «Легендарный герой гражданск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поэз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, посвящённая К.И.Чуковскому «В гости к дедушке Корн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культуры «Расцвет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 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 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ликие славянские просветители Кирилл и Мефод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16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 Вифлеемск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 Вифлеемская звезда» Привалов И.С. Рождественская сценка «Три дерева, четыре под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конкурс для педагогов и детей "ОТКРЫТАЯ КНИГА" Привалов И.С. Рождественская сценка «Три дерева, четыре подарка»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праздник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генский КДЦ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марта 201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этап конкурса чтецов «Россия! Волга! Костро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 4 место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арта  201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 этап конференции научной молодёж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ференции научной молодёжи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ниатюрная книга на ладони»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№7 от 15.0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щено 2  информационных  листков литературной гостиной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ьева Г.С., Боронин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принимала участие в школьной ученической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ы - де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а исследовательская  работа «Бывшая стрелецкая Слобода», диплом призера получили обучающиеся 8а класса Джураев Никита и Таланин Дмит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работала Литературная гостиная «Светлица», совместно с сельской библиотекой проведены библиотечные уроки и неделя Детской и юношеской книги. Во время работы летнего оздоровительного лагеря «Эколошка» провели литературную квест-игру по сказкам А.С.Пушкина,  совместно с детским отделом Костромской районной библиотеки (заведующая Крюкова Т.В.) провели экологическую маршрутную игру «По страницам Красной книги Костромской области» Задачи, поставленные на учебный год, в основном выполнены. Проведены все запланированные мероприятия  и занятия по информационно-библиотечной грамотности (библиотечные уро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а в областном конкурсе школьных библиотек по развитию Информационно-библиотечных центров дала возможность расширить деятельность школьной библиотеки в плане комплектования программ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учебный год необходимо проработать перспективный  план по комплектованию библиотеки программ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ть над проблемой  «Развитие читательских интересов учащихся посредством информационно-коммуникативных и традиционных технологий»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ялись книжные выставк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дравствуй, школ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к быть здоровым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ава ребёнк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строма - душа России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иблейские предания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айте планете шанс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овые издания» и др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библиотеке оформлены новые стенды для учащихся начальной школы «Юному читателю», для учащихся среднего и старшего звена «Читай, чтобы стать успешным»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орка справочной литературы «Куда пойти учиться», «На книжную полку учителю» «Готовимся сдавать ЕГЭ и ГИА» и др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ретьем этаже оформлен  стенд «Литературная гостиная  «Светлиц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7. Кадровое обеспе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Школа укомплектована педагогическими кадрами согласно штатному расписанию.  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25"/>
        <w:rPr/>
      </w:pPr>
      <w:r>
        <w:rPr/>
        <w:t xml:space="preserve">      </w:t>
      </w:r>
      <w:r>
        <w:rPr/>
        <w:t xml:space="preserve">В 2016 - 2017 учебном году педагогический коллектив состоял из 37 учителей (2016 г. – 37 педагогов), из них: 32 (86%) основных работника и 5 (13%) внешних совместителей (Андумина В. М., Кладова Ю.А., Голубева Н.С., Бреднева Н.А.). 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Образование педагогического состава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22"/>
        <w:gridCol w:w="2441"/>
        <w:gridCol w:w="2426"/>
      </w:tblGrid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не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заочн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25"/>
        <w:rPr/>
      </w:pPr>
      <w:r>
        <w:rPr>
          <w:color w:val="000000"/>
        </w:rPr>
        <w:t>Из 36 педагогов: 35 человек (97%) – женщины, 1 человек (3 %) – мужчины.</w:t>
      </w:r>
    </w:p>
    <w:p>
      <w:pPr>
        <w:pStyle w:val="Style2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едагогический стаж педагогического персонала</w:t>
      </w:r>
    </w:p>
    <w:p>
      <w:pPr>
        <w:pStyle w:val="Style2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37"/>
        <w:gridCol w:w="2471"/>
        <w:gridCol w:w="245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боле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25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5"/>
        <w:jc w:val="center"/>
        <w:rPr/>
      </w:pPr>
      <w:r>
        <w:rPr>
          <w:b/>
          <w:i/>
        </w:rPr>
        <w:t>Педагогический стаж работников Шунгенской средней общеобразовательной школы в 2016– 2017 учебном году</w:t>
      </w:r>
    </w:p>
    <w:p>
      <w:pPr>
        <w:pStyle w:val="Style25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5"/>
        <w:rPr/>
      </w:pPr>
      <w:r>
        <w:rPr>
          <w:u w:val="single"/>
        </w:rPr>
        <w:t>Средний стаж – работы - 22 года</w:t>
      </w:r>
      <w:r>
        <w:rPr>
          <w:b/>
          <w:bCs/>
          <w:u w:val="single"/>
        </w:rPr>
        <w:t>.</w:t>
      </w:r>
    </w:p>
    <w:p>
      <w:pPr>
        <w:pStyle w:val="Style25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Style2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Награды педагогических работников школы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6"/>
        <w:gridCol w:w="2362"/>
        <w:gridCol w:w="1607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рамоты Управления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рамоты Департамента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рамоты Министерства образования и науки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Знак «Отличник народного пр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Звание «Заслуженный учитель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мирнова Е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алабина С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шманова Т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асаткина И.Б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ибина М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рашенинина Т.Б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атина Л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евастьянова О.Ю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рытова И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Миронова И.Е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бнова Н.С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урьянов Г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Проворова В.А.      Колмакова С.А.   Абрамова В.А.       Коновалова Е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ерентьева Г.С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Ленькова О.Д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Андумина В.М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Мозголина Н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оронина Т.И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Зы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труг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бнова И.Н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Исакова А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5 человек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7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8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2 человека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5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Квалификация педагогического персонала</w:t>
      </w:r>
    </w:p>
    <w:p>
      <w:pPr>
        <w:pStyle w:val="Style2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68"/>
        <w:gridCol w:w="2268"/>
        <w:gridCol w:w="365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ая</w:t>
            </w:r>
          </w:p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ответствуют занимаемой долж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тают без квалификационной категор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 чел. (16%)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новалова  Е. 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Андумина В. М. 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оронина Т. И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рашенинина Т.Б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евастьянова О.Ю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Виногратская Н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Cs w:val="26"/>
              </w:rPr>
              <w:t>19чел. (53%)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мирнова Е.А Калабина С.В Батина Л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Корытова И.А.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Миронова И. Е. 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Мозголина Н.В.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Абрамова В.А. Проворова В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Исакова А.В. 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бнова Н.С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урьянов Г.А. Касаткина И.Б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Зыкова Л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Мишинева И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ирпичникова Н.К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ерентьева Г.С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шманова Т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Шашкова Е.Е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Маланюк Н. Б.</w:t>
            </w:r>
          </w:p>
          <w:p>
            <w:pPr>
              <w:pStyle w:val="Style25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Cs w:val="26"/>
              </w:rPr>
              <w:t xml:space="preserve">5 (14%)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реднева Н.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макова С. 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Стругова Г. А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бнова И.Н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Тибина М.В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Cs w:val="26"/>
              </w:rPr>
              <w:t>4 (11%)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 xml:space="preserve">Канаева Н.Ю. 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Голубева Н.С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Ардашева О.И.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коулина Е.А.</w:t>
            </w:r>
          </w:p>
        </w:tc>
      </w:tr>
    </w:tbl>
    <w:p>
      <w:pPr>
        <w:pStyle w:val="Style25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ттестации педагогических кад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6 – 2017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КОУ «Шунгенская средняя общеобразовательная школа»</w:t>
      </w:r>
    </w:p>
    <w:p>
      <w:pPr>
        <w:pStyle w:val="Style25"/>
        <w:rPr>
          <w:rFonts w:ascii="Calibri" w:hAnsi="Calibri" w:eastAsia="Calibri" w:cs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  <w:lang w:eastAsia="en-US"/>
        </w:rPr>
      </w:r>
    </w:p>
    <w:p>
      <w:pPr>
        <w:pStyle w:val="Style25"/>
        <w:jc w:val="both"/>
        <w:rPr/>
      </w:pPr>
      <w:r>
        <w:rPr/>
        <w:t xml:space="preserve">     </w:t>
      </w:r>
      <w:r>
        <w:rPr/>
        <w:t>В 2016 – 2017 учебном году заявление на присвоение квалификационной категории подали 5 человек и 2 педагога планировали подтвердить соответствие своей должности. В течение года все педагоги, подавшие заявления на квалификационные категории, успешно прошли процедуру аттестации и получили заявленные категории: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977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рисвоенна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ирпичников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рыт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ронова И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Бушма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Шаш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ланюк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дагок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бин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ге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</w:tbl>
    <w:p>
      <w:pPr>
        <w:pStyle w:val="Style25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25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ведения о курсовой подготовке педагогов школы</w:t>
      </w:r>
    </w:p>
    <w:p>
      <w:pPr>
        <w:pStyle w:val="Style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jc w:val="both"/>
        <w:rPr/>
      </w:pPr>
      <w:r>
        <w:rPr/>
        <w:t xml:space="preserve">      </w:t>
      </w:r>
      <w:r>
        <w:rPr/>
        <w:t>В соответствии с графиком повышения квалификации в 2016 – 2017 учебном году курсы повышения квалификации прошли 15 педагогов школы, что составляет 42% от общего количества педагогических работников: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2-201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6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3-2014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9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4-201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2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5-2016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4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6-2017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6"/>
              </w:rPr>
            </w:pPr>
            <w:r>
              <w:rPr>
                <w:szCs w:val="26"/>
              </w:rPr>
              <w:t>42%</w:t>
            </w:r>
          </w:p>
        </w:tc>
      </w:tr>
    </w:tbl>
    <w:p>
      <w:pPr>
        <w:pStyle w:val="Style2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Курсовая подготовка администрации школы и педагогов  за 4 последних года: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онова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иректор школы, учитель математики,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2013г., ноябрь </w:t>
            </w:r>
            <w:r>
              <w:rPr/>
              <w:t>КПК «Педагог – исследователь» (108 часов);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3, декабрь </w:t>
            </w:r>
            <w:r>
              <w:rPr/>
              <w:t>Семинар на базе КОИРО «Современные подходы к обучению математике в условиях внедрения ФГОС» (8 часов);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4, январь </w:t>
            </w:r>
            <w:r>
              <w:rPr/>
              <w:t>КПК «Основные подходы к обучению и воспитанию школьников в условиях введения ФГОС ООО» (108 часов, очно-дистанционно);</w:t>
            </w:r>
          </w:p>
          <w:p>
            <w:pPr>
              <w:pStyle w:val="Style25"/>
              <w:rPr/>
            </w:pPr>
            <w:r>
              <w:rPr>
                <w:b/>
              </w:rPr>
              <w:t>2016 год, октябрь</w:t>
            </w:r>
            <w:r>
              <w:rPr/>
              <w:t xml:space="preserve"> «Компетентный руководитель образовательной организации» КОИРО (44 часа);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2017 год, март-май </w:t>
            </w:r>
            <w:r>
              <w:rPr/>
              <w:t>«</w:t>
            </w:r>
            <w:r>
              <w:rPr>
                <w:bCs/>
                <w:shd w:fill="FFFFFF" w:val="clear"/>
              </w:rPr>
              <w:t>Основные подходы к преподаванию физики в условиях обновления образования</w:t>
            </w:r>
            <w:r>
              <w:rPr/>
              <w:t>» КОИР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 xml:space="preserve">Тибина Ма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меститель директора по учебно-воспитательной работе, учитель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5 год, ноябрь </w:t>
            </w:r>
            <w:r>
              <w:rPr/>
              <w:t>«Технология разработки, внедрения и реализации основных образовательных программ начального общего и основного общего образования с учетом принципов государственно-общественного управления» (16 часов, дистанционно)</w:t>
            </w:r>
          </w:p>
          <w:p>
            <w:pPr>
              <w:pStyle w:val="Style25"/>
              <w:rPr/>
            </w:pPr>
            <w:r>
              <w:rPr/>
              <w:t xml:space="preserve">«Инновационная деятельность в сфере образования. </w:t>
            </w:r>
            <w:r>
              <w:rPr>
                <w:b/>
              </w:rPr>
              <w:t>2016 год, февраль</w:t>
            </w:r>
            <w:r>
              <w:rPr/>
              <w:t xml:space="preserve"> «Образование одаренных детей», (72 часа, дистанционно)</w:t>
            </w:r>
          </w:p>
          <w:p>
            <w:pPr>
              <w:pStyle w:val="Style25"/>
              <w:rPr/>
            </w:pPr>
            <w:r>
              <w:rPr>
                <w:b/>
              </w:rPr>
              <w:t>2016 год, март-апрель</w:t>
            </w:r>
            <w:r>
              <w:rPr/>
              <w:t xml:space="preserve"> «ФГОС начального общего образования обучающихся с ОВЗ: актуальные вопросы введения» (16 часов, дистанционно)</w:t>
            </w:r>
          </w:p>
          <w:p>
            <w:pPr>
              <w:pStyle w:val="Style25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;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016 год октябрь «</w:t>
            </w:r>
            <w:r>
              <w:rPr/>
              <w:t>Компетентный руководитель образовательной организации» КОИРО (4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Смир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меститель директора по воспитательной работе, учитель ис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2013, июнь </w:t>
            </w:r>
            <w:r>
              <w:rPr/>
              <w:t>МК «Основные подходы к обучению и воспитанию школьников в условиях введения ФГОС ООО» (36 часов, очно-дистанционно;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3, июль </w:t>
            </w:r>
            <w:r>
              <w:rPr/>
              <w:t>Компетентный руководитель образовательного учреждения (72 часа);</w:t>
            </w:r>
          </w:p>
          <w:p>
            <w:pPr>
              <w:pStyle w:val="Style25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. КОИРО (108 часов);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4, апрель </w:t>
            </w:r>
            <w:r>
              <w:rPr/>
              <w:t>Основные подходы к преподаванию истории и обществознания  в условиях обновления образования (108 часов) КОИРО;</w:t>
            </w:r>
          </w:p>
          <w:p>
            <w:pPr>
              <w:pStyle w:val="Style25"/>
              <w:rPr/>
            </w:pPr>
            <w:r>
              <w:rPr>
                <w:b/>
              </w:rPr>
              <w:t xml:space="preserve">2014г., апрель </w:t>
            </w:r>
            <w:r>
              <w:rPr/>
              <w:t>Сертификат участника семинара «Достижение личностных, метапредметных и предметных результатов образования средствами УМК по истории и обществознанию издательства «ДРОФА» (6 часов);</w:t>
            </w:r>
          </w:p>
          <w:p>
            <w:pPr>
              <w:pStyle w:val="Style25"/>
              <w:rPr>
                <w:b/>
                <w:b/>
                <w:u w:val="single"/>
              </w:rPr>
            </w:pPr>
            <w:r>
              <w:rPr>
                <w:b/>
              </w:rPr>
              <w:t>2016 год, апрель-май «</w:t>
            </w:r>
            <w:r>
              <w:rPr>
                <w:bCs/>
                <w:szCs w:val="20"/>
              </w:rPr>
              <w:t>Компетентный руководитель</w:t>
            </w:r>
            <w:r>
              <w:rPr/>
              <w:t xml:space="preserve"> </w:t>
            </w:r>
            <w:r>
              <w:rPr>
                <w:bCs/>
                <w:szCs w:val="20"/>
              </w:rPr>
              <w:t>образовательной организации</w:t>
            </w:r>
            <w:r>
              <w:rPr/>
              <w:t xml:space="preserve"> </w:t>
            </w:r>
            <w:r>
              <w:rPr>
                <w:bCs/>
                <w:szCs w:val="20"/>
              </w:rPr>
              <w:t>(Воспитательная деятельность педагога в образовательной организации» КОИРО (1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Абрам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химии и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«Педагог - исследователь»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Ардаш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ц.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6 год, октябрь-ноябрь «</w:t>
            </w:r>
            <w:r>
              <w:rPr/>
              <w:t>Восстановительные технологии медиации в образовательном процессе» КОИРО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highlight w:val="yellow"/>
                <w:u w:val="single"/>
              </w:rPr>
            </w:pPr>
            <w:r>
              <w:rPr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Бат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2015 год, июнь</w:t>
            </w:r>
            <w:r>
              <w:rPr/>
              <w:t xml:space="preserve"> КОИРО Основные подходы к преподаванию в начальных классах в условиях обновления образования (108 часов)</w:t>
            </w:r>
          </w:p>
          <w:p>
            <w:pPr>
              <w:pStyle w:val="Style25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Борон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предметов «Истоки» и 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shd w:fill="FFFFFF" w:val="clear"/>
              </w:rPr>
              <w:t xml:space="preserve">20 января по 7 февраля 2014 года </w:t>
            </w:r>
            <w:r>
              <w:rPr>
                <w:shd w:fill="FFFFFF" w:val="clear"/>
              </w:rPr>
              <w:t>Основные подходы к преподаванию курса "Истоки" в условиях обновления образования"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2016 год, январь</w:t>
            </w:r>
            <w:r>
              <w:rPr>
                <w:bCs/>
              </w:rPr>
              <w:t xml:space="preserve"> </w:t>
            </w:r>
            <w:r>
              <w:rPr/>
              <w:t>«Основные подходы к преподаванию курса «Нравственные основы семейной жизни» в условиях обновления образования» (36 часов, очно)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6 год, август «</w:t>
            </w:r>
            <w:r>
              <w:rPr/>
              <w:t>Основные подходы к преподаванию курса ОРКСЭ в условиях обновления образования» КОИРО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Бредне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географии,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октябрь </w:t>
            </w:r>
            <w:r>
              <w:rPr/>
              <w:t>Семинар: «Формирование универсальных учебных действий на уроках обществознания (УМК Никитина А. Ф., Никитиной Т. И. «Обществознание» 5 – 9 классы) – 4 часа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апрель </w:t>
            </w:r>
            <w:r>
              <w:rPr/>
              <w:t>Основные подходы к преподаванию истории и обществознания в условиях обновления образования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апрель </w:t>
            </w:r>
            <w:r>
              <w:rPr/>
              <w:t>Сертификат участника семинара «Достижение личностных, метапредметных и предметных результатов образования средствами УМК по истории и обществознанию издательства «ДРОФА» (6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март – июнь </w:t>
            </w:r>
            <w:r>
              <w:rPr/>
              <w:t>Основы семейного воспитания (курсовая подготов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Буб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b/>
              </w:rPr>
              <w:t xml:space="preserve">2015 год, апрель </w:t>
            </w:r>
            <w:r>
              <w:rPr/>
              <w:t>Основные подходы к преподаванию истории и обществознания в условиях обновления образования (108 часов);</w:t>
            </w:r>
          </w:p>
          <w:p>
            <w:pPr>
              <w:pStyle w:val="Style25"/>
              <w:spacing w:lineRule="auto" w:line="276"/>
              <w:jc w:val="both"/>
              <w:rPr>
                <w:color w:val="984806"/>
              </w:rPr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Бубн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ЗО, технология (сельхозтру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год, октябрь-ноябрь </w:t>
            </w:r>
            <w:r>
              <w:rPr/>
              <w:t>«Основные подходы к преподаванию образовательной области «Искусство» (изобразительное искусство)» КОИРО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Бушман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русского языка и литературы, музы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5 год, декабрь</w:t>
            </w:r>
            <w:r>
              <w:rPr/>
              <w:t xml:space="preserve"> «Актуальные проблемы преподавания русского языка и литературы в условиях введения ФГОС» (108 часов, очно)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Гурьяно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ОБЖ, технологии, 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5 год,  декабрь</w:t>
            </w:r>
            <w:r>
              <w:rPr/>
              <w:t xml:space="preserve"> «Основные подходы к преподаванию учебного предмета Технология в условиях обновления образования»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Зык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еминар на базе КОИРО «Современные подходы к обучению математике в условиях внедрения ФГОС» (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7 год, март «</w:t>
            </w:r>
            <w:r>
              <w:rPr/>
              <w:t>Актуальные вопросы преподавания математики при подготовке к ГИА» КОИРО (2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Исакова Ал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алаб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2012 год, март</w:t>
            </w:r>
            <w:r>
              <w:rPr/>
              <w:t xml:space="preserve"> КОИРО Духовно-нравственная культура в условиях реализации ФГОС ООО. Преподавание комплексного учебного курса «Основы религиозных культур и светской этики»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2 год, июнь</w:t>
            </w:r>
            <w:r>
              <w:rPr/>
              <w:t xml:space="preserve"> КОИРО Реализация требований ФГОС в начальной школе (8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2 год, октябрь</w:t>
            </w:r>
            <w:r>
              <w:rPr/>
              <w:t xml:space="preserve"> КОИРО Способы использования цифрового интерактивного оборудования при решении проектно-исследовательских задач в условиях реализации ФГОС в начальной школе (72 часа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7 год, март-апрель «</w:t>
            </w:r>
            <w:r>
              <w:rPr/>
              <w:t>Основные подходы к преподаванию в начальной школе в условиях обновления образования» КОИРО (1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асаткина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год, март </w:t>
            </w:r>
            <w:r>
              <w:rPr/>
              <w:t>Основные подходы к преподаванию физической культуры  в условиях обновления образования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ирпичников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2011 г, ноябрь</w:t>
            </w:r>
            <w:r>
              <w:rPr/>
              <w:t xml:space="preserve"> «Реализация требований ФГОС в начальной школе» (72 часа);</w:t>
            </w:r>
          </w:p>
          <w:p>
            <w:pPr>
              <w:pStyle w:val="Style25"/>
              <w:rPr/>
            </w:pPr>
            <w:r>
              <w:rPr>
                <w:b/>
              </w:rPr>
              <w:t>2012 ноябрь</w:t>
            </w:r>
            <w:r>
              <w:rPr/>
              <w:t xml:space="preserve"> КОИРО Особенности преподавания учебного курса «Истоки» (72 часа)</w:t>
            </w:r>
          </w:p>
          <w:p>
            <w:pPr>
              <w:pStyle w:val="Style25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  <w:p>
            <w:pPr>
              <w:pStyle w:val="Style25"/>
              <w:rPr/>
            </w:pPr>
            <w:r>
              <w:rPr>
                <w:b/>
              </w:rPr>
              <w:t>2016 год, июнь</w:t>
            </w:r>
            <w:r>
              <w:rPr/>
              <w:t xml:space="preserve"> «Основные подходы к преподавания в начальных классах в условиях обновления образования» (114 часов, 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олмакова Серафим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питатель Г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орыт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010 год, апрель </w:t>
            </w:r>
            <w:r>
              <w:rPr/>
              <w:t>Основные подходы к преподаванию иностранных языков (английского) в условиях обновления образования (по накопительной системе)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Крашенинин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начальных классов,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год, август </w:t>
            </w:r>
            <w:r>
              <w:rPr/>
              <w:t>Реализация требований ФГОС в начальной школе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, сентябрь </w:t>
            </w:r>
            <w:r>
              <w:rPr/>
              <w:t>Научно – практический семинар «Реализация международного проекта «ГлобалЛаб» в муниципальном образовательном пространстве»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;</w:t>
            </w:r>
          </w:p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, август-сентябрь «</w:t>
            </w:r>
            <w:r>
              <w:rPr/>
              <w:t>Основные подходы к преподаванию в начальных классах в условиях обновления образования» КОИРО (1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Маланюк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дагог - 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b/>
              </w:rPr>
              <w:t xml:space="preserve">2014 год, декабрь </w:t>
            </w:r>
            <w:r>
              <w:rPr/>
              <w:t>Система психологического обеспечения образования в современных условиях (126 часов);</w:t>
            </w:r>
          </w:p>
          <w:p>
            <w:pPr>
              <w:pStyle w:val="Style2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од, ноябрь </w:t>
            </w:r>
            <w:r>
              <w:rPr/>
              <w:t>Программа индивидуального сопровождения ребенка с ОВЗ как часть адаптированной образовательной программы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, сентябрь МГПУ </w:t>
            </w:r>
            <w:r>
              <w:rPr/>
              <w:t>«Организация инклюзивного образования детей-инвалидов с ОВЗ в образовательных организациях»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, ноябрь </w:t>
            </w:r>
            <w:r>
              <w:rPr/>
              <w:t>КОИРО «Система психологического обеспечения образования в современных условиях» (126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6 год, январь семинар </w:t>
            </w:r>
            <w:r>
              <w:rPr/>
              <w:t xml:space="preserve"> «Нарушение внимания у школьников и пути их коррекции»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март</w:t>
            </w:r>
            <w:r>
              <w:rPr/>
              <w:t xml:space="preserve"> «Психолого-педагогические условия развития детей с особыми образовательными потребностями (одаренные дети, дети с ОВЗ)» (24 час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, ию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минар «Нарушение когнитивной сферы у детей. Клинические методы выявления, составление заключения для ПМПК» Институт практической психологии «Иматон» (8 часов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  <w:r>
              <w:rPr>
                <w:rFonts w:cs="Times New Roman" w:ascii="Times New Roman" w:hAnsi="Times New Roman"/>
              </w:rPr>
              <w:t xml:space="preserve"> «Дети с интеллектуальным недоразвитием (ЗПР, УО). Методика психокоррекционной работы» Институт практической психологии «Иматон» (24 час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, сентябрь</w:t>
            </w:r>
            <w:r>
              <w:rPr>
                <w:rFonts w:cs="Times New Roman" w:ascii="Times New Roman" w:hAnsi="Times New Roman"/>
              </w:rPr>
              <w:t xml:space="preserve"> «Специфика деятельности детей с расстройством аутистического спектра в системе дополнительного образования детей» КОИРО (16 ча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, октябрь-ноябрь</w:t>
            </w:r>
            <w:r>
              <w:rPr>
                <w:rFonts w:cs="Times New Roman" w:ascii="Times New Roman" w:hAnsi="Times New Roman"/>
              </w:rPr>
              <w:t xml:space="preserve">  «Восстановительные технологии медиации в образовательном процессе» КОИРО (72 час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, ноябр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тресс, несовладание и суицидальное поведение подростков: технологии, методы средства диагностики и профилактической работы в Костромском регионе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</w:rPr>
              <w:t>КГУ ГЦО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6 год, декабрь</w:t>
            </w:r>
            <w:r>
              <w:rPr>
                <w:rFonts w:cs="Times New Roman" w:ascii="Times New Roman" w:hAnsi="Times New Roman"/>
              </w:rPr>
              <w:t xml:space="preserve"> Семинар «Психокоррекционная работа со школьниками с ЗПР в условиях введения ФГОС НОО для обучающихся с ОВЗ» Городской центр обеспечения качества образования, г.Костро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7 год, март-апрель</w:t>
            </w:r>
            <w:r>
              <w:rPr>
                <w:rFonts w:cs="Times New Roman" w:ascii="Times New Roman" w:hAnsi="Times New Roman"/>
              </w:rPr>
              <w:t xml:space="preserve"> «Клиническая психология детей и подростков» КГУ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Миро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014 год, апрель </w:t>
            </w:r>
            <w:r>
              <w:rPr/>
              <w:t>Основные подходы к преподаванию иностранных языков (английского) в условиях обновления образования (по накопительной системе)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Мишине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 </w:t>
            </w:r>
            <w:r>
              <w:rPr/>
              <w:t>«Основные подходы к преподаванию информатики и ИКТ в условиях введения ФГОС»</w:t>
            </w:r>
            <w:r>
              <w:rPr>
                <w:b/>
              </w:rPr>
              <w:t xml:space="preserve"> 2014 год – </w:t>
            </w:r>
            <w:r>
              <w:rPr/>
              <w:t>«Дистанционно-образовательные технологии в практике работы педагога»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август «</w:t>
            </w:r>
            <w:r>
              <w:rPr/>
              <w:t>Администрирование и настройка системы электронных дневников и журналов в ОУ (Сетевой город. Образование)» КОИРО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декабрь</w:t>
            </w:r>
            <w:r>
              <w:rPr/>
              <w:t xml:space="preserve"> «Методика обучения информатике в начальной школе» </w:t>
            </w:r>
            <w:r>
              <w:rPr>
                <w:lang w:val="en-US"/>
              </w:rPr>
              <w:t>Rusere</w:t>
            </w:r>
            <w:r>
              <w:rPr/>
              <w:t>, БИНОМ (72 часа)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6  год, февраль-май</w:t>
            </w:r>
            <w:r>
              <w:rPr/>
              <w:t xml:space="preserve"> Экскурсионное дело КГУ (11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Мозголин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5 год, декабрь</w:t>
            </w:r>
            <w:r>
              <w:rPr/>
              <w:t xml:space="preserve"> «Актуальные проблемы преподавания математики в условиях введения ФГОС» (108 часов, очно)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Провор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Севастьян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 xml:space="preserve">Реализация требования ФГОС в начальной школе (74 часа) 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6 год, август-сентябрь</w:t>
            </w:r>
            <w:r>
              <w:rPr/>
              <w:t xml:space="preserve"> «Основные подходы к преподаванию в начальных классах в условиях обновления образования» КОИРО (1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ловьёва Юлия Андреевна (декретный от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- 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фессиональная переподготовка</w:t>
            </w:r>
          </w:p>
          <w:p>
            <w:pPr>
              <w:pStyle w:val="Style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шла в ноябре 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Струг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Терентье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едующий школьной библиоте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2013 год, октябрь </w:t>
            </w: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м слёте  представителей педагогических опытно – экспериментальных площадок (г. Киров)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5 год, ноябрь</w:t>
            </w:r>
            <w:r>
              <w:rPr/>
              <w:t xml:space="preserve"> «Профилактика насилия и жестокого обращения с детьми. Технология и методика работы» (72 часа);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7 год, март</w:t>
            </w:r>
            <w:r>
              <w:rPr/>
              <w:t xml:space="preserve"> «Социально-педагогическая деятельность в ОО. Деятельность представителя уполномоченного по правам участников образовательного процесса» КОИРО (3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Шашк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год, июль </w:t>
            </w:r>
            <w:r>
              <w:rPr/>
              <w:t>Совершенствование профессиональных компетенций учителя русского языка и литературы в области методики обучения написанию сочинений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Кана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едагок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b/>
              </w:rPr>
              <w:t>2016 год, октябрь-ноябрь</w:t>
            </w:r>
            <w:r>
              <w:rPr/>
              <w:t xml:space="preserve"> «Основные подходы к преподаванию образовательной области «Искусство» (изобразительное искусство)» КОИРО (72 часа)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b/>
              </w:rPr>
              <w:t>2017 год, февраль-май</w:t>
            </w:r>
            <w:r>
              <w:rPr/>
              <w:t xml:space="preserve"> Экскурсионное дело КГУ (115 часов);</w:t>
            </w:r>
          </w:p>
          <w:p>
            <w:pPr>
              <w:pStyle w:val="Style2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7 год, апрель-май</w:t>
            </w:r>
            <w:r>
              <w:rPr/>
              <w:t xml:space="preserve"> «Теория и методика организации деятельности детских объединений в рамках Российского движения школьников» КОИРО (72 часа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едагоги – внешние 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дум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олубев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2016 год, октябрь-декабрь</w:t>
            </w:r>
            <w:r>
              <w:rPr/>
              <w:t xml:space="preserve"> «Основные подходы к организации коррекционно-практической деятельности учителя-логопеда в учреждениях дошкольного и общего образования» КОИРО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ад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, Реализация требований ФГОС в начальной школе                        </w:t>
            </w: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ОРКСЭ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редне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2013-</w:t>
            </w:r>
            <w:r>
              <w:rPr/>
              <w:t xml:space="preserve">  Основные подходы ФГОС ООО, 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3</w:t>
            </w:r>
            <w:r>
              <w:rPr/>
              <w:t xml:space="preserve"> - Обучение детей с ОВЗ,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4</w:t>
            </w:r>
            <w:r>
              <w:rPr/>
              <w:t xml:space="preserve"> - История, общ-е, </w:t>
            </w:r>
          </w:p>
          <w:p>
            <w:pPr>
              <w:pStyle w:val="Style25"/>
              <w:jc w:val="both"/>
              <w:rPr/>
            </w:pPr>
            <w:r>
              <w:rPr>
                <w:b/>
              </w:rPr>
              <w:t>2014</w:t>
            </w:r>
            <w:r>
              <w:rPr/>
              <w:t>-Основы семейн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ноградс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индив.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/>
              <w:t>, нач. классы; инклюзивное и кор-разв.обуч.; ОРКСЭ; обуч.и воспит. Детей с ОВЗ.</w:t>
            </w:r>
          </w:p>
        </w:tc>
      </w:tr>
    </w:tbl>
    <w:p>
      <w:pPr>
        <w:pStyle w:val="Style25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Style25"/>
        <w:ind w:firstLine="851"/>
        <w:jc w:val="both"/>
        <w:rPr/>
      </w:pPr>
      <w:r>
        <w:rPr/>
        <w:t>Таким образом, в МКОУ «Шунгенская средняя общеобразовательная школа» уровень квалификации педагогического состава остается высоким, тенденция своевременности повышения квалификации сохра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ие педагогов в профессиональных областных и районных конкурс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оминация «Программы элективных курсов, спецкурсов, факультативов»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975"/>
        <w:gridCol w:w="1548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шенинина Татьяна Борисо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профессионального обучения по профессии 110800.02 «Тракторист-машинист сельскохозяйственного производства» 8-11 класс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дактические материалы для учащих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141"/>
        <w:gridCol w:w="1682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шманова Татьяна Василь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для подготовки учащихся к основному государственному экзамену по русскому язык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бал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и победителей муниципального конкурса в области методики обучения и воспитания детей 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/>
        <w:t>«Калейдоскоп педагогических детей – 2016»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8"/>
        <w:gridCol w:w="2334"/>
        <w:gridCol w:w="2620"/>
        <w:gridCol w:w="10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рашенинина Т.Б./ Касаткина И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/ Учитель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абочая программа по физической культуре (ФГОС), 1-4 клас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ирпичникова Надежда Константи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ая карта урока на тему «Виды треугольник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Батина Лариса 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Акция «Наша безопасность – в наших руках Внеклассное меропри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4 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абина С.В., Крашенинина Т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пришкольного лагеря «Солныш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Наставничество.</w:t>
      </w:r>
    </w:p>
    <w:p>
      <w:pPr>
        <w:pStyle w:val="Style25"/>
        <w:jc w:val="both"/>
        <w:rPr/>
      </w:pPr>
      <w:r>
        <w:rPr/>
        <w:t>Количество молодых педагогов со стажем до 3 лет (на 01.06.2017 года) – 3 человека, в том числе: 2 - основные работники (Шашкова Е.Е. учитель русского языка и литературы, Кокоулина Е.А. учитель истории и обществознания), 1 – внешний совместитель (Голубева Н.С. учитель – логопед)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Работа с молодыми специалистами:</w:t>
      </w:r>
    </w:p>
    <w:p>
      <w:pPr>
        <w:pStyle w:val="Style25"/>
        <w:numPr>
          <w:ilvl w:val="0"/>
          <w:numId w:val="52"/>
        </w:numPr>
        <w:jc w:val="both"/>
        <w:rPr/>
      </w:pPr>
      <w:r>
        <w:rPr/>
        <w:t>Собеседование  заместителя по учебно – воспитательной работе с молодыми специалистами– в начале учебного года, по окончании каждой учебной четверти, в конце учебного года.</w:t>
      </w:r>
    </w:p>
    <w:p>
      <w:pPr>
        <w:pStyle w:val="Style25"/>
        <w:numPr>
          <w:ilvl w:val="0"/>
          <w:numId w:val="52"/>
        </w:numPr>
        <w:jc w:val="both"/>
        <w:rPr/>
      </w:pPr>
      <w:r>
        <w:rPr/>
        <w:t>Утверждение индивидуальных планов работы с молодыми специалистами. Закрепление наставников. Индивидуальное консультирование по составлению рабочей программы по предмету, планов работы логопеда.</w:t>
      </w:r>
    </w:p>
    <w:p>
      <w:pPr>
        <w:pStyle w:val="Style25"/>
        <w:numPr>
          <w:ilvl w:val="0"/>
          <w:numId w:val="52"/>
        </w:numPr>
        <w:jc w:val="both"/>
        <w:rPr/>
      </w:pPr>
      <w:r>
        <w:rPr/>
        <w:t>Знакомство с нормативными документами по организации образовательного процесса.</w:t>
      </w:r>
    </w:p>
    <w:p>
      <w:pPr>
        <w:pStyle w:val="Style25"/>
        <w:numPr>
          <w:ilvl w:val="0"/>
          <w:numId w:val="52"/>
        </w:numPr>
        <w:jc w:val="both"/>
        <w:rPr/>
      </w:pPr>
      <w:r>
        <w:rPr/>
        <w:t xml:space="preserve">Посещение уроков опытных учителей </w:t>
      </w:r>
    </w:p>
    <w:p>
      <w:pPr>
        <w:pStyle w:val="Style25"/>
        <w:numPr>
          <w:ilvl w:val="0"/>
          <w:numId w:val="52"/>
        </w:numPr>
        <w:jc w:val="both"/>
        <w:rPr/>
      </w:pPr>
      <w:r>
        <w:rPr/>
        <w:t>Посещение уроков молодых специалистов администрацией школ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Методическая и научно-исследов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5"/>
        <w:jc w:val="both"/>
        <w:rPr>
          <w:bCs/>
          <w:i/>
          <w:i/>
          <w:iCs/>
        </w:rPr>
      </w:pPr>
      <w:r>
        <w:rPr>
          <w:b/>
        </w:rPr>
        <w:t>8.1</w:t>
      </w:r>
      <w:r>
        <w:rPr/>
        <w:t>. В 2016 – 2017 учебном году педагогический коллектив МКОУ «Шунгенская средняя общеобразовательная школа» работал над методической темой  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</w:p>
    <w:p>
      <w:pPr>
        <w:pStyle w:val="Style25"/>
        <w:jc w:val="both"/>
        <w:rPr/>
      </w:pPr>
      <w:r>
        <w:rPr/>
        <w:t>Были поставлены и решены следующие задачи методической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внедрение системно-деятельностного подхода в обучен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мать организацию взаимопосещения уро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pacing w:val="1"/>
          <w:sz w:val="24"/>
          <w:szCs w:val="28"/>
        </w:rPr>
        <w:t>Це</w:t>
      </w:r>
      <w:r>
        <w:rPr>
          <w:rFonts w:cs="Times New Roman" w:ascii="Times New Roman" w:hAnsi="Times New Roman"/>
          <w:iCs/>
          <w:sz w:val="24"/>
          <w:szCs w:val="28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а</w:t>
      </w:r>
      <w:r>
        <w:rPr>
          <w:rFonts w:cs="Times New Roman" w:ascii="Times New Roman" w:hAnsi="Times New Roman"/>
          <w:iCs/>
          <w:sz w:val="24"/>
          <w:szCs w:val="28"/>
        </w:rPr>
        <w:t>пр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iCs/>
          <w:sz w:val="24"/>
          <w:szCs w:val="28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iCs/>
          <w:sz w:val="24"/>
          <w:szCs w:val="28"/>
        </w:rPr>
        <w:t>ен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 xml:space="preserve">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iCs/>
          <w:sz w:val="24"/>
          <w:szCs w:val="28"/>
        </w:rPr>
        <w:t>одготов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у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ч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щ</w:t>
      </w:r>
      <w:r>
        <w:rPr>
          <w:rFonts w:cs="Times New Roman" w:ascii="Times New Roman" w:hAnsi="Times New Roman"/>
          <w:iCs/>
          <w:sz w:val="24"/>
          <w:szCs w:val="28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хс</w:t>
      </w:r>
      <w:r>
        <w:rPr>
          <w:rFonts w:cs="Times New Roman" w:ascii="Times New Roman" w:hAnsi="Times New Roman"/>
          <w:iCs/>
          <w:sz w:val="24"/>
          <w:szCs w:val="28"/>
        </w:rPr>
        <w:t>я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8"/>
        </w:rPr>
        <w:t>9, 11-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клас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с</w:t>
      </w:r>
      <w:r>
        <w:rPr>
          <w:rFonts w:cs="Times New Roman" w:ascii="Times New Roman" w:hAnsi="Times New Roman"/>
          <w:iCs/>
          <w:sz w:val="24"/>
          <w:szCs w:val="28"/>
        </w:rPr>
        <w:t>ов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к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8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iCs/>
          <w:sz w:val="24"/>
          <w:szCs w:val="28"/>
        </w:rPr>
        <w:t>го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в</w:t>
      </w:r>
      <w:r>
        <w:rPr>
          <w:rFonts w:cs="Times New Roman" w:ascii="Times New Roman" w:hAnsi="Times New Roman"/>
          <w:iCs/>
          <w:sz w:val="24"/>
          <w:szCs w:val="28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аттестаци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2015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- 20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1</w:t>
      </w:r>
      <w:r>
        <w:rPr>
          <w:rFonts w:cs="Times New Roman" w:ascii="Times New Roman" w:hAnsi="Times New Roman"/>
          <w:iCs/>
          <w:sz w:val="24"/>
          <w:szCs w:val="28"/>
        </w:rPr>
        <w:t>6</w:t>
      </w:r>
      <w:r>
        <w:rPr>
          <w:rFonts w:cs="Times New Roman" w:ascii="Times New Roman" w:hAnsi="Times New Roman"/>
          <w:spacing w:val="70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учеб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iCs/>
          <w:sz w:val="24"/>
          <w:szCs w:val="28"/>
        </w:rPr>
        <w:t>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го</w:t>
      </w:r>
      <w:r>
        <w:rPr>
          <w:rFonts w:cs="Times New Roman" w:ascii="Times New Roman" w:hAnsi="Times New Roman"/>
          <w:iCs/>
          <w:sz w:val="24"/>
          <w:szCs w:val="28"/>
        </w:rPr>
        <w:t>да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Style25"/>
        <w:jc w:val="both"/>
        <w:rPr/>
      </w:pPr>
      <w:r>
        <w:rPr/>
        <w:t>Задачи решались через направления методической деятельности в коллективе: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работа педагогического совета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работа по реализации  методической темы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 xml:space="preserve">работа школьных методических объединений; 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деятельность методического совета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работа с молодыми специалистами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повышение квалификации учителей, их самообразование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организация и проведение семинаров, конференций, круглых столов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аттестация педагогических работников;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работа учебных кабинетов.</w:t>
      </w:r>
    </w:p>
    <w:p>
      <w:pPr>
        <w:pStyle w:val="Style25"/>
        <w:numPr>
          <w:ilvl w:val="0"/>
          <w:numId w:val="21"/>
        </w:numPr>
        <w:jc w:val="both"/>
        <w:rPr/>
      </w:pPr>
      <w:r>
        <w:rPr/>
        <w:t>совершенствование педагогического мастерства  педагогов школы в работе с мотивированными учащимися.</w:t>
      </w:r>
    </w:p>
    <w:p>
      <w:pPr>
        <w:pStyle w:val="Style25"/>
        <w:jc w:val="both"/>
        <w:rPr/>
      </w:pPr>
      <w:r>
        <w:rPr/>
        <w:t xml:space="preserve">В методической работе МКОУ «Шунгенская средняя общеобразовательная школа» использовались такие формы как: проведение тематических педагогических советов, заседаний методического совета, методических совещаний и методических объединений, самообразование педагогов, проведение открытых уроков и их анализ, педагогический мониторинг, проведение семинаров-практикумов, курсовая переподготовка и аттестация педагогов школы. </w:t>
      </w:r>
    </w:p>
    <w:p>
      <w:pPr>
        <w:pStyle w:val="Style25"/>
        <w:jc w:val="both"/>
        <w:rPr/>
      </w:pPr>
      <w:r>
        <w:rPr/>
        <w:t xml:space="preserve"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ий деятельности учителя, развитие способностей и природных задатков учащихся, повышение мотивации к обучению у школьников, а также ознакомление учителей с новой педагогической и методической литературой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формы МР в 2015-2016 учебном году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оретические семинары: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р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амообразования педагогов в повышении качества образов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ические оперативки (2015-2016 учебный год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во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тические педсоветы (2015-2016 учебный год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о слабоуспевающими и неуспевающими учащимися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, изложенных в ФГОС ООО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ческие дни (недели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ЗО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янской куль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Default"/>
              <w:rPr/>
            </w:pPr>
            <w:r>
              <w:rPr/>
              <w:t>Неделя начальной школ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едметов естественно- научного цик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недел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.куль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Школьный форум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0 мая 2016 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 9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е столы»: 1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9. Социально-бытовое обеспечение обучающихся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ечебно-оздоровительная работа проводится на основе Договора с ОГБУЗ «Окружная больница №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школьной стол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школы расположена на 1 этаже основного здания. Все помещения  столовой имеют отдельные выходы  в производственные коридоры. Загрузка продукции и сырья осуществляется через отдельный вход. В коридоре перед входом  в столовую установлены раковины для мытья рук и электросуши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состоит: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ое помещение: 20м2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: 30 м2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ое отделение 18 м2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: 160 м2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имость обеденного зала: 114 посадочных мест </w:t>
      </w:r>
    </w:p>
    <w:p>
      <w:pPr>
        <w:pStyle w:val="Style26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роцесс: работа на сырье, полуфабрикат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м оборудованием столовая обеспечена. Все оборудование находится в исправном состоя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одильное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ля холодильников – температурный режим, холодильные шкафы, стационарные холодильные камеры, низкотемпературное оборудова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ая х/к «Ока-6» 1995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режим </w:t>
      </w:r>
      <w:r>
        <w:rPr>
          <w:rFonts w:cs="Times New Roman" w:ascii="Times New Roman" w:hAnsi="Times New Roman"/>
          <w:i/>
          <w:sz w:val="28"/>
          <w:szCs w:val="28"/>
        </w:rPr>
        <w:t>от +6 ° до - 18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ый холодильник «Стинол» 201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: от +2° до +10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ый холодильник «Сара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: от +5° до -18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ое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 каждой единице оборудования указать марку, год выпуска, состояние (рабочее, не рабоч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плита – ПЭСМ – 4, 1979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плита – ЭП-6 2005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кипятильник КЭНД – 100, 2004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мясорубка – МИМ 300, 2006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рочно-резательная машина МПР-350М, 201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мит ЭМК – 70 КМУ, 2013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ню, принцип сост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мерное цикличное меню на 10 д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сортимент выпускаемой продукции</w:t>
      </w:r>
      <w:r>
        <w:rPr>
          <w:rFonts w:cs="Times New Roman" w:ascii="Times New Roman" w:hAnsi="Times New Roman"/>
          <w:sz w:val="28"/>
          <w:szCs w:val="28"/>
        </w:rPr>
        <w:t xml:space="preserve">: 1-3, 2-3, </w:t>
      </w:r>
      <w:r>
        <w:rPr>
          <w:rFonts w:cs="Times New Roman" w:ascii="Times New Roman" w:hAnsi="Times New Roman"/>
          <w:i/>
          <w:sz w:val="28"/>
          <w:szCs w:val="28"/>
        </w:rPr>
        <w:t>1,2,3 блю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норм 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гласно цикличному мен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тание в школе организовано в соответствии с требованиями  Сан Пин2.4.5.2409 – 08. Горячее питание обеспечивает ООО «КОСТРОМА ПРОМ.ПРОД.ТОРГ»</w:t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6"/>
        <w:gridCol w:w="672"/>
        <w:gridCol w:w="912"/>
        <w:gridCol w:w="1471"/>
        <w:gridCol w:w="770"/>
        <w:gridCol w:w="2247"/>
        <w:gridCol w:w="770"/>
      </w:tblGrid>
      <w:tr>
        <w:trPr>
          <w:trHeight w:val="660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т учащихся питанием за последние три года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чено питанием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Не питаются (по мед. и другим показателям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ол -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чено льготным питание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,1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5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,6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обслуживающей организации составляют 2-х недельное цикличное меню по возрастным группам, с учетом калорийности, норм по видам продуктов и согласовывают со специалистами Управления федеральной службы по надзору в сфере защиты прав потребителей и благополучия человека по Костр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ЖИМ РАБОТЫ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ЗАВТР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2 урока: 1,2,3,4,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3 урока:6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4 урока 10,11,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5 – 13.15 – ГПД 1-2 классы и желающие</w:t>
      </w:r>
    </w:p>
    <w:p>
      <w:pPr>
        <w:pStyle w:val="Normal"/>
        <w:shd w:fill="FFFFFF" w:val="clear"/>
        <w:spacing w:lineRule="exact" w:line="322" w:before="0" w:after="0"/>
        <w:ind w:left="14" w:firstLine="86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а в школе является спортзал и стадион.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6F6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6F6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10. Тенденци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образовательного процесса школы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№1897 от 17.12.2010 г. «Об утверждении и введении в действие федерального государственного образовательного стандарта основного общего образования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 целях обеспечения эффективного введения ФГОС </w:t>
      </w:r>
      <w:r>
        <w:rPr>
          <w:rFonts w:cs="Times New Roman" w:ascii="Times New Roman" w:hAnsi="Times New Roman"/>
          <w:sz w:val="28"/>
          <w:szCs w:val="28"/>
        </w:rPr>
        <w:t xml:space="preserve">второго поколения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шк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л разрабо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 основных мероприятий по обеспечению ввода федеральных государственных образовательных стандартов основного общего образования МКОУ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 задачам на следующий учебный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разователь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учебно-методическую поддержку перехода на ФГОС второго поколения в 2016-2017 учебном году, продолжая изучать нормативные документы и примерные образовательные программы ФГОС второго поколения. Закончить  разработку адаптированной основной образовательной программы для детей с ОВЗ, согласно новым стандартам ФГОС ОВ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работу по формированию УУД у младших школьников и школьников основного зв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ивизировать работу с одаренными детьми по участию в олимпиадах и конкурсах различных уровн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ть формы и методы работы со слабоуспевающими деть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 использовать деятельностный подход, 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систем образования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ind w:left="1429" w:hanging="720"/>
        <w:jc w:val="left"/>
        <w:rPr/>
      </w:pPr>
      <w:r>
        <w:rPr>
          <w:bCs/>
          <w:szCs w:val="28"/>
        </w:rPr>
        <w:t>улучшение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ачест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бразования:</w:t>
      </w:r>
    </w:p>
    <w:p>
      <w:pPr>
        <w:pStyle w:val="TextBodyIndent"/>
        <w:numPr>
          <w:ilvl w:val="1"/>
          <w:numId w:val="17"/>
        </w:numPr>
        <w:rPr>
          <w:bCs/>
          <w:szCs w:val="28"/>
        </w:rPr>
      </w:pPr>
      <w:r>
        <w:rPr>
          <w:bCs/>
          <w:szCs w:val="28"/>
        </w:rPr>
        <w:t>повышение квалификации учителей, в связи с внедрением ФГОС второго поколения;</w:t>
      </w:r>
    </w:p>
    <w:p>
      <w:pPr>
        <w:pStyle w:val="TextBodyIndent"/>
        <w:numPr>
          <w:ilvl w:val="1"/>
          <w:numId w:val="17"/>
        </w:numPr>
        <w:rPr>
          <w:bCs/>
          <w:szCs w:val="28"/>
        </w:rPr>
      </w:pPr>
      <w:r>
        <w:rPr>
          <w:bCs/>
          <w:szCs w:val="28"/>
        </w:rPr>
        <w:t>система поощрения учителей за качество знаний;</w:t>
      </w:r>
    </w:p>
    <w:p>
      <w:pPr>
        <w:pStyle w:val="TextBodyIndent"/>
        <w:numPr>
          <w:ilvl w:val="1"/>
          <w:numId w:val="17"/>
        </w:numPr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звитие системы дополнительного образования;</w:t>
      </w:r>
    </w:p>
    <w:p>
      <w:pPr>
        <w:pStyle w:val="TextBodyIndent"/>
        <w:numPr>
          <w:ilvl w:val="1"/>
          <w:numId w:val="17"/>
        </w:numPr>
        <w:rPr>
          <w:bCs/>
          <w:szCs w:val="28"/>
        </w:rPr>
      </w:pPr>
      <w:r>
        <w:rPr>
          <w:bCs/>
          <w:szCs w:val="28"/>
        </w:rPr>
        <w:t>совершенствование внутришкольной системы мониторинга качества знаний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расширение спектра дополнительных услуг, включение в учебно-воспитательный процесс внеурочной деятельност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ка </w:t>
      </w:r>
      <w:r>
        <w:rPr>
          <w:rFonts w:cs="Times New Roman" w:ascii="Times New Roman" w:hAnsi="Times New Roman"/>
          <w:sz w:val="28"/>
          <w:szCs w:val="28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ка </w:t>
      </w:r>
      <w:r>
        <w:rPr>
          <w:rFonts w:cs="Times New Roman" w:ascii="Times New Roman" w:hAnsi="Times New Roman"/>
          <w:sz w:val="28"/>
          <w:szCs w:val="28"/>
        </w:rPr>
        <w:t>системы диагностики и мониторинга с целью определения стартового уровня и дальнейшего отслеживания развития обучающихся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мероприятий по подготовке и проведению государственной (итоговой) аттестации в начале учебного года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>у учащихся ответственного отношения к овладению знаниями, умениями, навыкам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индивидуальный план работы учителей деятельность с одаренными и слабоуспевающими детьм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системы организации итоговой аттестации выпускников школы в форме ЕГЭ и ГИА через: повышение информационной компетенции участников образовательного процесса; практическую отработку механизма ЕГЭ и ГИА с учителями и выпускниками школы;</w:t>
      </w:r>
      <w:bookmarkStart w:id="0" w:name="_GoBack"/>
      <w:bookmarkEnd w:id="0"/>
    </w:p>
    <w:p>
      <w:pPr>
        <w:pStyle w:val="Normal"/>
        <w:numPr>
          <w:ilvl w:val="0"/>
          <w:numId w:val="17"/>
        </w:numPr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льнейшее развитие системы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работы в системе инклюзивной практики и здоровьесбережения.</w:t>
      </w:r>
    </w:p>
    <w:p>
      <w:pPr>
        <w:pStyle w:val="Normal"/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етодической област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компьютерных технологий и технических средств обучения при проведении урок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работок уроков дифференцированных и интегрированны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ие основного и дополнительного образ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ессиональных конкурсах учителей и классных руководител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 и планов профильн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оспитательн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истемы работы классных руководителей через изучение методической литературы, совместные конференции, круглые столы, курсы повышения квалифик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ропаганде здорового образа жизни, улучшить работу дежурны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 ученическ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выявление способной и талантливой молодёжи, привлекая обучающихся к участию в школьных, районных, областных конкурсах,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 тесно поддерживать связь семья-ш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го мастерства классных руко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 активность и ответственность всех классных руководителей, учителей-предметников, руководителей кружков в участии конкурсов различных уров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работу различных служб и организаций для решения проблем ребенка, оказанию своевременной защиты его прав (КДН, ОДН,  соц. Служб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местную работу с семьями, классными родительскими  комитетами школы и общественностью, Советом школы направленную на выявление, коррекцию, реабилитацию учащихся, построенная на трех «П»: помочь – поддержать – побу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на особый контроль введение шк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сохранения материально – технической базы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капитальную реконструкцию осветительной, отопительной, водной и оставшейся канализационной систем здания, отмостки фундамен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елкий ремонт мебели в кабинет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обрести и заменить устаревшую мебель и учебное  оборудова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установку систему видеонаблюд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замену оконных блок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комнату релаксац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ремонт столов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______________________/ Е.А.Коновал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erReference w:type="default" r:id="rId12"/>
      <w:type w:val="nextPage"/>
      <w:pgSz w:w="11906" w:h="16838"/>
      <w:pgMar w:left="1134" w:right="1043" w:gutter="0" w:header="0" w:top="567" w:footer="720" w:bottom="776"/>
      <w:pgNumType w:fmt="decimal"/>
      <w:formProt w:val="false"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b w:val="false"/>
        <w:szCs w:val="28"/>
        <w:bCs/>
        <w:w w:val="100"/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/>
      <w:spacing w:val="0"/>
      <w:w w:val="100"/>
      <w:sz w:val="24"/>
      <w:szCs w:val="28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МОН основной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Маркированный список"/>
    <w:basedOn w:val="List"/>
    <w:qFormat/>
    <w:pPr>
      <w:spacing w:lineRule="auto" w:line="360" w:before="0" w:after="0"/>
      <w:ind w:left="0" w:hanging="0"/>
      <w:contextualSpacing w:val="false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nga@yandex.ru" TargetMode="External"/><Relationship Id="rId3" Type="http://schemas.openxmlformats.org/officeDocument/2006/relationships/hyperlink" Target="http://www.schunga.ru/" TargetMode="External"/><Relationship Id="rId4" Type="http://schemas.openxmlformats.org/officeDocument/2006/relationships/hyperlink" Target="mailto:schunga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56:00Z</dcterms:created>
  <dc:creator>Зубкова</dc:creator>
  <dc:description/>
  <cp:keywords/>
  <dc:language>en-US</dc:language>
  <cp:lastModifiedBy>User</cp:lastModifiedBy>
  <cp:lastPrinted>2015-08-10T12:01:00Z</cp:lastPrinted>
  <dcterms:modified xsi:type="dcterms:W3CDTF">2017-09-02T08:31:00Z</dcterms:modified>
  <cp:revision>12</cp:revision>
  <dc:subject/>
  <dc:title/>
</cp:coreProperties>
</file>